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การระบุ วิเคราะห์ความเสี่ยง  ประเมินความเสี่ยง และการจัดลำดับ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0890</wp:posOffset>
                </wp:positionH>
                <wp:positionV relativeFrom="paragraph">
                  <wp:posOffset>-508000</wp:posOffset>
                </wp:positionV>
                <wp:extent cx="97599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5.25pt;mso-wrap-distance-left:9.05pt;mso-wrap-distance-right:9.05pt;mso-wrap-distance-top:0pt;mso-wrap-distance-bottom:0pt;margin-top:-40pt;mso-position-vertical-relative:text;margin-left:66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บ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.....................................................................................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ประจำปีการศึกษา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ผู้รับผิดชอบ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129"/>
        <w:gridCol w:w="1031"/>
        <w:gridCol w:w="900"/>
        <w:gridCol w:w="900"/>
        <w:gridCol w:w="1350"/>
        <w:gridCol w:w="720"/>
        <w:gridCol w:w="720"/>
        <w:gridCol w:w="630"/>
        <w:gridCol w:w="630"/>
        <w:gridCol w:w="1350"/>
        <w:gridCol w:w="107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ความเสี่ย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2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จัด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3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52" w:right="1440" w:gutter="0" w:header="720" w:top="1152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Default"/>
        <w:ind w:right="-98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รายงาน แบบ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ารระบุ วิเคราะห์ความเสี่ยง ประเมินความเสี่ยงและการจัดลำดับความเสี่ย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รายงาน 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บบ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ระบุ วิเคราะห์ความเสี่ยง ประเมินความเสี่ยง และการจัดลำดับความเสี่ยง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หน่วยงาน 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ชื่อหน่วยงาน และปีการศึกษาที่จัดทำ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ยุทธศาสตร์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ลยุทธ์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บุยุทธศาสตร์หรือกลยุทธ์ที่สอดคล้องกับปัจจัยเสี่ยงของหน่วยงาน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บุ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ที่สอดคล้องกับปัจจัยเสี่ยงของหน่วยงาน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ตถุประสงค์ 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บุวัตถุประสงค์ของกิจกรรมหรืองานที่กำลังประเมิน ถ้าเป็นกระบวนการปฏิบัติงานหรือโครงการ ให้ระบุขั้นตอนหลักที่สำคัญของกระบวนการปฏิบัติงานหรือโครงการนั้น รวมทั้งวัตถุประสงค์ของแต่ละขั้นตอนหลัก ทั้งนี้ หนึ่ง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้านของ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ั้นตอนการปฏิบัติงานอาจมีได้หลายวัตถุประสงค์</w:t>
      </w:r>
    </w:p>
    <w:p>
      <w:pPr>
        <w:pStyle w:val="Default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พันธกิจ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บุพันธกิจของหน่วยงานที่สอดคล้องกับ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กำหนดไว้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ตัวชี้วัด</w:t>
      </w:r>
    </w:p>
    <w:p>
      <w:pPr>
        <w:pStyle w:val="Default"/>
        <w:ind w:right="-43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</w:t>
      </w:r>
      <w:r>
        <w:rPr>
          <w:rFonts w:ascii="TH Niramit AS" w:hAnsi="TH Niramit AS" w:cs="TH Niramit AS"/>
          <w:color w:val="000000"/>
          <w:sz w:val="32"/>
          <w:sz w:val="32"/>
          <w:szCs w:val="32"/>
          <w:shd w:fill="FFFFFF" w:val="clear"/>
        </w:rPr>
        <w:t>ดัชนีชี้วัด หรือหน่วยวัดความสำเร็จของการดำเนินงานที่ถูกกำหนดขึ้น โดยเป็นหน่วยวัดที่ควรมีผลเป็นตัวเลขที่นับได้จริง และต้องสื่อถึงวัตถุประสงค์ขอ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ะบวนการปฏิบัติงาน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กำหนดไว้</w:t>
      </w:r>
      <w:r>
        <w:rPr>
          <w:rFonts w:ascii="TH Niramit AS" w:hAnsi="TH Niramit AS" w:cs="TH Niramit AS"/>
          <w:color w:val="FF0000"/>
          <w:sz w:val="32"/>
          <w:sz w:val="32"/>
          <w:szCs w:val="32"/>
          <w:shd w:fill="FFFFFF" w:val="clear"/>
        </w:rPr>
        <w:t xml:space="preserve"> </w:t>
      </w:r>
    </w:p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ผู้รับผิดชอบ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มหาวิทยาลัย ระบุชื่อหน่วยงานผู้รับผิดชอบในการดำเนินการจัดการความเสี่ยง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ดับคณะ สำนัก หรือสถาบัน ระบุสาข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ฝ่า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ผู้รับผิดชอบในการดำเนินการจัดการความเสี่ยง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9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ประเด็นความเสี่ยง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ปัจจัยเสี่ย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ความเสี่ยง ซึ่งเป็นผลกระทบที่มาจากปัจจัยเสี่ยงต่อความสำเร็จตามวัตถุประสงค์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ุปัจจัยเสี่ยง ซึ่งเป็นสิ่งที่เกิดขึ้นแล้วและเป็นสาเหตุที่ทำให้เกิดความเสี่ยง </w:t>
      </w:r>
    </w:p>
    <w:p>
      <w:pPr>
        <w:pStyle w:val="Defaul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0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ภทความเสี่ยง 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ประเภทความเสี่ยงที่มีผลกระทบต่อความสำเร็จตามวัตถุประสงค์ของการควบคุมด้านใดด้านหนึ่งหรือหลายด้าน ดังนี้</w:t>
      </w:r>
    </w:p>
    <w:tbl>
      <w:tblPr>
        <w:tblW w:w="803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ยุทธศาสตร์  หรือกลยุทธ์ของสถาบัน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ทรัพยากร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กฎหมาย ระเบียบ ข้อบังคับ</w:t>
            </w:r>
          </w:p>
        </w:tc>
      </w:tr>
      <w:tr>
        <w:trPr>
          <w:trHeight w:val="46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วามเสี่ยงด้านการปฏิบัติงาน 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บุคลากร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ธรรมาภิบาล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วัสดิการในชีวิตและทรัพย์สิ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1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3)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eastAsia="Times New Roman" w:cs="TH Niramit AS"/>
        </w:rPr>
        <w:t>แหล่งที่มาของความเสี่ย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ให้ระบุ</w:t>
      </w:r>
      <w:r>
        <w:rPr>
          <w:rFonts w:ascii="TH Niramit AS" w:hAnsi="TH Niramit AS" w:eastAsia="Times New Roman" w:cs="TH Niramit AS"/>
        </w:rPr>
        <w:t>แหล่งที่มาของความเสี่ยงว่าเกิดจากปัจจัย</w:t>
      </w:r>
      <w:r>
        <w:rPr>
          <w:rFonts w:ascii="TH Niramit AS" w:hAnsi="TH Niramit AS" w:cs="TH Niramit AS"/>
        </w:rPr>
        <w:t>ภายใ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ภายนอก โดยทำเครื่องหมาย </w:t>
      </w:r>
      <w:r>
        <w:rPr>
          <w:rFonts w:ascii="Wingdings 2" w:hAnsi="Wingdings 2" w:eastAsia="Wingdings 2" w:cs="Wingdings 2"/>
        </w:rPr>
        <w:t>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2. </w:t>
      </w:r>
      <w:r>
        <w:rPr>
          <w:rFonts w:ascii="TH Niramit AS" w:hAnsi="TH Niramit AS" w:eastAsia="Times New Roman" w:cs="TH Niramit AS"/>
          <w:color w:val="000000"/>
        </w:rPr>
        <w:t>การประเมินความเสี่ยง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>โอกาส ระบุค่าตัวเลขของ</w:t>
      </w:r>
      <w:r>
        <w:rPr>
          <w:rFonts w:ascii="TH Niramit AS" w:hAnsi="TH Niramit AS" w:cs="TH Niramit AS"/>
          <w:spacing w:val="2"/>
        </w:rPr>
        <w:t>ความเป็นไปได้ที่เหตุการณ์ความเสี่ยงจะ</w:t>
      </w:r>
      <w:r>
        <w:rPr>
          <w:rFonts w:ascii="TH Niramit AS" w:hAnsi="TH Niramit AS" w:cs="TH Niramit AS"/>
        </w:rPr>
        <w:t xml:space="preserve">เกิดขึ้น จำแนกเป็น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ระดับ</w:t>
      </w:r>
    </w:p>
    <w:p>
      <w:pPr>
        <w:pStyle w:val="Normal"/>
        <w:spacing w:lineRule="auto" w:line="240" w:before="0" w:after="0"/>
        <w:rPr/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มายถึง โอกาสที่จะเกิดความเสี่ยงน้อยมาก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หมายถึง โอกาสที่จะเกิดความเสี่ยงน้อย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หมายถึง โอกาสที่จะเกิดความเสี่ยงปานกล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หมายถึง โอกาสที่จะเกิดความเสี่ยงสู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หมายถึง โอกาสที่จะเกิดความเสี่ยงสูงมาก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6) </w:t>
      </w:r>
      <w:r>
        <w:rPr>
          <w:rFonts w:ascii="TH Niramit AS" w:hAnsi="TH Niramit AS" w:cs="TH Niramit AS"/>
        </w:rPr>
        <w:t>ผลกระทบ</w:t>
      </w:r>
      <w:r>
        <w:rPr>
          <w:rFonts w:ascii="TH Niramit AS" w:hAnsi="TH Niramit AS" w:cs="TH Niramit AS"/>
          <w:color w:val="FF0000"/>
        </w:rPr>
        <w:t xml:space="preserve"> </w:t>
      </w:r>
      <w:r>
        <w:rPr>
          <w:rFonts w:ascii="TH Niramit AS" w:hAnsi="TH Niramit AS" w:cs="TH Niramit AS"/>
        </w:rPr>
        <w:t xml:space="preserve">ระบุค่าตัวเลขของขนาดความรุนแรงของความเสียหายที่จะเกิดขึ้นหากเกิดเหตุการณ์ความเสี่ยง จำแนกเป็น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ระดับ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น้อยมาก 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น้อย 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ปานกลาง 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สูง 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สูงมาก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7) </w:t>
      </w:r>
      <w:r>
        <w:rPr>
          <w:rFonts w:ascii="TH Niramit AS" w:hAnsi="TH Niramit AS" w:eastAsia="Times New Roman" w:cs="TH Niramit AS"/>
        </w:rPr>
        <w:t>ระดับความเสี่ยง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</w:rPr>
        <w:t xml:space="preserve">คือ ระดับโอกาส คอลัมน์ </w:t>
      </w:r>
      <w:r>
        <w:rPr>
          <w:rFonts w:cs="TH Niramit AS" w:ascii="TH Niramit AS" w:hAnsi="TH Niramit AS"/>
        </w:rPr>
        <w:t xml:space="preserve">(5) x </w:t>
      </w:r>
      <w:r>
        <w:rPr>
          <w:rFonts w:ascii="TH Niramit AS" w:hAnsi="TH Niramit AS" w:cs="TH Niramit AS"/>
        </w:rPr>
        <w:t xml:space="preserve">ระดับผลกระทบของความเสี่ยง คอลัมน์ </w:t>
      </w:r>
      <w:r>
        <w:rPr>
          <w:rFonts w:cs="TH Niramit AS" w:ascii="TH Niramit AS" w:hAnsi="TH Niramit AS"/>
        </w:rPr>
        <w:t xml:space="preserve">(6) = </w:t>
      </w:r>
      <w:r>
        <w:rPr>
          <w:rFonts w:ascii="TH Niramit AS" w:hAnsi="TH Niramit AS" w:cs="TH Niramit AS"/>
        </w:rPr>
        <w:t xml:space="preserve">คะแนนความเสี่ยง  ซึ่งค่าคะแนนความเสี่ยง แบ่งออกเป็น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ะดับ คือ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 - 2 </w:t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เสี่ยงต่ำ 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3 - 6 </w:t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เสี่ยงปานกลาง 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7 - 12 </w:t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เสี่ยงสูง 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3 - 2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เสี่ยงสูงมาก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3. </w:t>
      </w:r>
      <w:r>
        <w:rPr>
          <w:rFonts w:ascii="TH Niramit AS" w:hAnsi="TH Niramit AS" w:eastAsia="Times New Roman" w:cs="TH Niramit AS"/>
        </w:rPr>
        <w:t>กลยุทธ์ในการจัดการความเสี่ย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8) – (11) </w:t>
      </w:r>
      <w:r>
        <w:rPr>
          <w:rFonts w:ascii="TH Niramit AS" w:hAnsi="TH Niramit AS" w:cs="TH Niramit AS"/>
        </w:rPr>
        <w:t xml:space="preserve">ให้ทำเครื่องหมาย </w:t>
      </w:r>
      <w:r>
        <w:rPr>
          <w:rFonts w:ascii="TH Niramit AS" w:hAnsi="TH Niramit AS" w:eastAsia="Wingdings 2" w:cs="TH Niramit AS"/>
        </w:rPr>
        <w:t></w:t>
      </w:r>
      <w:r>
        <w:rPr>
          <w:rFonts w:ascii="TH Niramit AS" w:hAnsi="TH Niramit AS" w:cs="TH Niramit AS"/>
        </w:rPr>
        <w:t xml:space="preserve"> ลงในกลยุทธ์ที่ใช้ในการจัดการกับความเสี่ยง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blHeader w:val="true"/>
          <w:trHeight w:val="1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T’s Strateg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Take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ยอมรับ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วามเสี่ย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ยอมรับให้มีความเสี่ยงปรากฏอยู่ เป็นความเสี่ยงที่หน่วยงานสามารถยอมรับได้เนื่องจากมีกิจกรรมการควบคุมภายในที่ดีอยู่แล้ว เนื่องจากการด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นินการในการจัดการกับความเสี่ยง ไม่มีความคุ้มค่าเพียงพอ หรือทรัพยากรมีไม่เพียงพอต่อการด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นินการในปีงบประมาณ 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Terminate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หลีกเลี่ยงความเสี่ย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หลีกเลี่ยงเหตุการณ์ที่ก่อให้เกิดความเสี่ยง เช่น การหยุดดาเนินกิจกรรมการเปลี่ยนแปลงวัตถุประสงค์หรือเปลี่ยนแปลงกิจกรรมที่เป็นความเสี่ยง การปรับเปลี่ยนรูปแบบการทางาน การลดขนาดของงานหรือกิจกรรมที่จะดาเนินการลง หรือเลือกกิจกรรมอื่นที่สามารถยอมรับได้มากกว่า เป็นต้น 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Transfer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กระจาย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ถ่ายโอน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วามเสี่ย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กระจาย หรือโอนความเสี่ยงทั้งหมดหรือเพียงบางส่วนไปยังผู้อื่นที่มั่นใจว่าสามารถควบคุมความเสี่ยงนั้นได้เป็นอย่างดี ทั้งนี้เพื่อลดความสูญเสียที่อาจเกิดขึ้น เช่น การทาประกันภัย การจ้างบุคคลภายนอกดาเนินการแทน เป็นต้น </w:t>
            </w:r>
          </w:p>
        </w:tc>
      </w:tr>
      <w:tr>
        <w:trPr>
          <w:trHeight w:val="7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Treat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ล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ควบคุมความเสี่ย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ลดโอกาสในการเกิดความเสี่ยง แ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รือความรุนแรงของผลกระทบที่เกิดขึ้นโดยหาวิธีการเพิ่มเติมเพื่อจัดการความเสี่ยง เช่น การออกแบบระบบการควบคุมภายใน ปรับปรุงแก้ไขกระบวนการ การตรวจติดตาม การจัดทาแผนฉุกเฉิน การจัดทามาตรฐานความปลอดภัย การฝึกอบรมเพื่อพัฒนาทักษะ เป็นต้น </w:t>
            </w:r>
          </w:p>
        </w:tc>
      </w:tr>
    </w:tbl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4.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งบประมาณ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จำนวนเงินที่ใช้ในการดำเนินการจัดการความเสี่ยงตาม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5. </w:t>
      </w:r>
      <w:r>
        <w:rPr>
          <w:rFonts w:ascii="TH Niramit AS" w:hAnsi="TH Niramit AS" w:eastAsia="Times New Roman" w:cs="TH Niramit AS"/>
        </w:rPr>
        <w:t>จัดลำดับความเสี่ยง</w:t>
      </w:r>
    </w:p>
    <w:p>
      <w:pPr>
        <w:sectPr>
          <w:headerReference w:type="default" r:id="rId3"/>
          <w:type w:val="nextPage"/>
          <w:pgSz w:w="11906" w:h="16838"/>
          <w:pgMar w:left="1440" w:right="1152" w:gutter="0" w:header="72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ุลำดับความเสี่ยง โดยเรียงลำดับจากผลคูณใน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7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ากคะแนนมากไปหาน้อย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แผนบริหารความเสี่ยงของ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.....................................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3725</wp:posOffset>
                </wp:positionH>
                <wp:positionV relativeFrom="paragraph">
                  <wp:posOffset>-501650</wp:posOffset>
                </wp:positionV>
                <wp:extent cx="88836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E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9.25pt;mso-wrap-distance-left:9.05pt;mso-wrap-distance-right:9.05pt;mso-wrap-distance-top:0pt;mso-wrap-distance-bottom:0pt;margin-top:-39.5pt;mso-position-vertical-relative:text;margin-left:6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ณ วันที่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1 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สิงหาคม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88"/>
        <w:gridCol w:w="893"/>
        <w:gridCol w:w="1027"/>
        <w:gridCol w:w="902"/>
        <w:gridCol w:w="1082"/>
        <w:gridCol w:w="1050"/>
        <w:gridCol w:w="900"/>
        <w:gridCol w:w="2751"/>
        <w:gridCol w:w="1305"/>
        <w:gridCol w:w="1291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ความเสี่ยง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สร็จ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 xml:space="preserve">   </w:t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ตำแหน่ง </w:t>
      </w:r>
      <w:r>
        <w:rPr>
          <w:rFonts w:cs="TH Niramit AS" w:ascii="TH Niramit AS" w:hAnsi="TH Niramit AS"/>
          <w:sz w:val="30"/>
          <w:szCs w:val="30"/>
        </w:rPr>
        <w:t>...........................................</w:t>
      </w:r>
    </w:p>
    <w:p>
      <w:pPr>
        <w:sectPr>
          <w:headerReference w:type="default" r:id="rId4"/>
          <w:type w:val="nextPage"/>
          <w:pgSz w:orient="landscape" w:w="16838" w:h="11906"/>
          <w:pgMar w:left="1440" w:right="1152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 xml:space="preserve">.......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อธิบายรายงาน แบบแผนบริหารความเสี่ยง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รายงาน 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บบ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ผนบริหารความเสี่ยง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หน่วยงาน 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ชื่อหน่วยงาน และปีการศึกษาที่จัดทำ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ายละเอียดในยุทธศาสตร์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ลยุทธ์  </w:t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วัตถุประสงค์ พันธกิจ และตัวชี้วัดให้นำข้อมูลมาจาก แบบ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ระบุ วิเคราะห์ความเสี่ยง  ประเมินความเสี่ยง และการจัดลำดับ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ERM 1)</w:t>
      </w:r>
    </w:p>
    <w:p>
      <w:pPr>
        <w:pStyle w:val="Default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– (8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นำข้อมูลมาจากแบบ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บุ วิเคราะห์ความเสี่ยง ประเมินความเสี่ยง และการจัดลำดับความเสี่ยง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ERM 1)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(1) – (4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และ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(8) –(11)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9) </w:t>
      </w:r>
      <w:r>
        <w:rPr>
          <w:rFonts w:ascii="TH Niramit AS" w:hAnsi="TH Niramit AS" w:eastAsia="Times New Roman" w:cs="TH Niramit AS"/>
          <w:color w:val="000000"/>
        </w:rPr>
        <w:t>กลยุทธ์</w:t>
      </w:r>
      <w:r>
        <w:rPr>
          <w:rFonts w:eastAsia="Times New Roman" w:cs="TH Niramit AS" w:ascii="TH Niramit AS" w:hAnsi="TH Niramit AS"/>
          <w:color w:val="000000"/>
        </w:rPr>
        <w:t>/</w:t>
      </w:r>
      <w:r>
        <w:rPr>
          <w:rFonts w:ascii="TH Niramit AS" w:hAnsi="TH Niramit AS" w:eastAsia="Times New Roman" w:cs="TH Niramit AS"/>
          <w:color w:val="000000"/>
        </w:rPr>
        <w:t>แนวทางการจัดการความเสี่ยง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บุกลยุท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ในการควบคุมความเสี่ยง 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10) </w:t>
      </w:r>
      <w:r>
        <w:rPr>
          <w:rFonts w:ascii="TH Niramit AS" w:hAnsi="TH Niramit AS" w:eastAsia="Times New Roman" w:cs="TH Niramit AS"/>
          <w:color w:val="000000"/>
        </w:rPr>
        <w:t>กำหนดเสร็จ</w:t>
      </w:r>
      <w:r>
        <w:rPr>
          <w:rFonts w:eastAsia="Times New Roman" w:cs="TH Niramit AS" w:ascii="TH Niramit AS" w:hAnsi="TH Niramit AS"/>
          <w:color w:val="000000"/>
        </w:rPr>
        <w:t>/</w:t>
      </w:r>
      <w:r>
        <w:rPr>
          <w:rFonts w:ascii="TH Niramit AS" w:hAnsi="TH Niramit AS" w:eastAsia="Times New Roman" w:cs="TH Niramit AS"/>
          <w:color w:val="000000"/>
        </w:rPr>
        <w:t>หน่วยงานผู้รับผิดชอบ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ระยะเวลาแล้วเสร็จของการดำเนินงาน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ำหนดผู้รับผิดชอบในแต่ละกิจกรรม โดยในระดับมหาวิทยาลัย ให้ระบุชื่อหน่วยงานผู้รับผิดชอบในการดำเนินการจัดการความเสี่ยง และในระดับคณะ สำนัก หรือสถาบัน ให้ระบุสาข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ฝ่า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ผู้รับผิดชอบในการดำเนินการจัดการความเสี่ยง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sz w:val="32"/>
          <w:szCs w:val="32"/>
        </w:rPr>
        <w:t xml:space="preserve">(1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  </w:t>
      </w:r>
    </w:p>
    <w:p>
      <w:pPr>
        <w:sectPr>
          <w:headerReference w:type="default" r:id="rId5"/>
          <w:type w:val="nextPage"/>
          <w:pgSz w:w="11906" w:h="16838"/>
          <w:pgMar w:left="1152" w:right="1440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จำนวนเงินที่ใช้ในการดำเนินการจัดการความเสี่ยงตาม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รายงานผลการติดตามและประเมิน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2185</wp:posOffset>
                </wp:positionH>
                <wp:positionV relativeFrom="paragraph">
                  <wp:posOffset>-436245</wp:posOffset>
                </wp:positionV>
                <wp:extent cx="9525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</w:rPr>
                              <w:t>E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5pt;mso-wrap-distance-left:9.05pt;mso-wrap-distance-right:9.05pt;mso-wrap-distance-top:0pt;mso-wrap-distance-bottom:0pt;margin-top:-34.35pt;mso-position-vertical-relative:text;margin-left:6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</w:rPr>
                        <w:t>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ตามแผนบริหารความเสี่ยงของ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.............................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1080"/>
        <w:gridCol w:w="1440"/>
        <w:gridCol w:w="2790"/>
        <w:gridCol w:w="1440"/>
        <w:gridCol w:w="1456"/>
        <w:gridCol w:w="1710"/>
        <w:gridCol w:w="1440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ความเสี่ย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ลังการจัดการความเสี่ยงตามแผ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ตามแผนบริหาร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คืบ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หลือ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5812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ตำแหน่ง </w:t>
      </w:r>
      <w:r>
        <w:rPr>
          <w:rFonts w:cs="TH Niramit AS" w:ascii="TH Niramit AS" w:hAnsi="TH Niramit AS"/>
          <w:sz w:val="30"/>
          <w:szCs w:val="30"/>
        </w:rPr>
        <w:t>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1152" w:right="1440" w:gutter="0" w:header="72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 xml:space="preserve">.......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</w:t>
      </w:r>
    </w:p>
    <w:p>
      <w:pPr>
        <w:pStyle w:val="Default"/>
        <w:ind w:right="-80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อธิบายรายงาน รายงานผลการติดตามและประเมินผลการดำเนินงานตามแผนบริหารความเสี่ยง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รายงาน 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บบรายงานผลการติดตามและประเมินผลการดำเนินงานตามแผนบริหารความเสี่ยง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หน่วยงาน 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ชื่อหน่วยงาน และปีการศึกษาที่จัดทำ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ายละเอียดในยุทธศาสตร์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ลยุทธ์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วัตถุประสงค์  พันธกิจ และตัวชี้วัดให้นำข้อมูลมาจากแผนบริหารความเสี่ย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ERM 2)</w:t>
      </w:r>
    </w:p>
    <w:p>
      <w:pPr>
        <w:pStyle w:val="Default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color w:val="000000"/>
          <w:sz w:val="32"/>
          <w:szCs w:val="32"/>
        </w:rPr>
        <w:t>(5)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 – (6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นำข้อมูลมาจากแผนบริหารความเสี่ย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ERM 2)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และ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(9) – (10)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sz w:val="32"/>
          <w:szCs w:val="32"/>
        </w:rPr>
        <w:t xml:space="preserve">(2) – (4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ระเมินความเสี่ยง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ค่าคะแนนจากการวิเคราะห์โอกาส และผลกระทบของความเสี่ยง หลังจากการดำเนินการจัดการความเสี่ยงตามแผนบริหารความเสี่ยง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eastAsia="Times New Roman" w:cs="TH Niramit AS" w:ascii="TH Niramit AS" w:hAnsi="TH Niramit AS"/>
        </w:rPr>
        <w:t>(7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ร้อยละของความคืบหน้า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ระบุความคืบหน้าของการดำเนินงานตามกลยุทธ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แนวทางการจัดการความเสี่ยง จากร้อยละ </w:t>
      </w:r>
      <w:r>
        <w:rPr>
          <w:rFonts w:cs="TH Niramit AS" w:ascii="TH Niramit AS" w:hAnsi="TH Niramit AS"/>
        </w:rPr>
        <w:t xml:space="preserve">100 </w:t>
      </w:r>
      <w:r>
        <w:rPr>
          <w:rFonts w:ascii="TH Niramit AS" w:hAnsi="TH Niramit AS" w:cs="TH Niramit AS"/>
        </w:rPr>
        <w:t>สามารถดำเนินงานไปแล้วร้อยละเท่าไร</w:t>
      </w:r>
    </w:p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eastAsia="Times New Roman" w:cs="TH Niramit AS" w:ascii="TH Niramit AS" w:hAnsi="TH Niramit AS"/>
        </w:rPr>
        <w:t>(8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รายละเอียดการดำเนินงาน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รายละเอียดของการดำเนินงานที่ได้ดำเนินงานแล้ว ตามกลยุทธ์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นวทางการจัดการความเสี่ยงที่ได้กำหนดไว้ในแผนบริหารความเสี่ยง</w:t>
      </w:r>
    </w:p>
    <w:p>
      <w:pPr>
        <w:pStyle w:val="Defaul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8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(9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วามเสี่ยงที่เหลืออยู่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ปัจจัยเสี่ยง</w:t>
      </w:r>
      <w:r>
        <w:rPr>
          <w:rFonts w:ascii="TH Niramit AS" w:hAnsi="TH Niramit AS" w:cs="TH Niramit AS"/>
          <w:color w:val="000000"/>
          <w:sz w:val="32"/>
          <w:sz w:val="32"/>
          <w:szCs w:val="32"/>
          <w:shd w:fill="FFFFFF" w:val="clear"/>
        </w:rPr>
        <w:t>ที่ยังคงเหลืออยู่ภายหลังจากการที่มีการจัดวางระบบการควบคุมความเสี่ยงแล้ว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ัวอย่างการจัดทำแผนบริหารความเสี่ยงและรายงานผลฯ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1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 xml:space="preserve">แบบ </w:t>
      </w:r>
      <w:r>
        <w:rPr>
          <w:rFonts w:eastAsia="Times New Roman" w:cs="TH Niramit AS" w:ascii="TH Niramit AS" w:hAnsi="TH Niramit AS"/>
          <w:b/>
          <w:bCs/>
          <w:color w:val="000000"/>
          <w:sz w:val="40"/>
          <w:szCs w:val="40"/>
        </w:rPr>
        <w:t>ERM 1</w:t>
      </w:r>
    </w:p>
    <w:p>
      <w:pPr>
        <w:sectPr>
          <w:headerReference w:type="default" r:id="rId7"/>
          <w:type w:val="nextPage"/>
          <w:pgSz w:w="11906" w:h="16838"/>
          <w:pgMar w:left="1152" w:right="1440" w:gutter="0" w:header="720" w:top="1440" w:footer="0" w:bottom="1152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การระบุ วิเคราะห์ความเสี่ยง  ประเมินความเสี่ยง และการจัดลำดับความเสี่ย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3290</wp:posOffset>
                </wp:positionH>
                <wp:positionV relativeFrom="paragraph">
                  <wp:posOffset>-85090</wp:posOffset>
                </wp:positionV>
                <wp:extent cx="975995" cy="447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5.25pt;mso-wrap-distance-left:9.05pt;mso-wrap-distance-right:9.05pt;mso-wrap-distance-top:0pt;mso-wrap-distance-bottom:0pt;margin-top:-6.7pt;mso-position-vertical-relative:text;margin-left:6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eastAsia="Times New Roman" w:cs="TH Niramit AS" w:ascii="TH Niramit AS" w:hAnsi="TH Niramit AS"/>
                          <w:b/>
                          <w:bCs/>
                          <w:color w:val="000000"/>
                          <w:sz w:val="30"/>
                          <w:szCs w:val="30"/>
                        </w:rPr>
                        <w:t>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-292100</wp:posOffset>
                </wp:positionV>
                <wp:extent cx="2115820" cy="38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23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การระบุ วิเคราะห์ความเสี่ยง  ประเมินความเสี่ยง และการจัดลำดับความเสี่ย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2557</w:t>
      </w:r>
      <w:r>
        <w:rPr>
          <w:rFonts w:cs="TH Niramit AS" w:ascii="TH Niramit AS" w:hAnsi="TH Niramit AS"/>
          <w:b/>
          <w:bCs/>
          <w:sz w:val="30"/>
          <w:szCs w:val="30"/>
        </w:rPr>
        <w:t>…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ลยุทธ์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sz w:val="30"/>
          <w:szCs w:val="30"/>
        </w:rPr>
        <w:t xml:space="preserve">: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พัฒนาสมรรถนะอาจารย์ให้มีความแข็งแกร่งทางวิชาการที่สอดรับกับกระบวนการจัดการเรียนรู้จากการปฏิบัติ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อาจารย์ให้มีคุณวุฒิสูงขึ้นและสนับสนุนการเข้าสู่ตำแหน่งทางวิชาการของอาจารย์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1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 xml:space="preserve">เพื่อให้บุคลากรมีคุณวุฒิสูงขึ้น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2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เพื่อพัฒนาบุคลากรให้มีผลงานทางวิชาการเพิ่มขึ้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จำนวนบุคลากรที่ได้รับทุนการศึกษาเพิ่มขึ้น </w:t>
      </w:r>
      <w:r>
        <w:rPr>
          <w:rFonts w:cs="TH Niramit AS" w:ascii="TH Niramit AS" w:hAnsi="TH Niramit AS"/>
          <w:sz w:val="30"/>
          <w:szCs w:val="30"/>
        </w:rPr>
        <w:t xml:space="preserve">10% 2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บุคลากรที่เข้าร่วมโครงการในการทำผลงานวิชาการเพิ่มขึ้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0% </w:t>
      </w:r>
      <w:r>
        <w:rPr>
          <w:rFonts w:ascii="TH Niramit AS" w:hAnsi="TH Niramit AS" w:cs="TH Niramit AS"/>
          <w:sz w:val="30"/>
          <w:sz w:val="30"/>
          <w:szCs w:val="30"/>
        </w:rPr>
        <w:t>ของบุคลากรสายวิชาการ</w:t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ผลิตบัณฑิตที่มีคุณภาพมุ่งสู่สากล สร้างอัตลักษณ์ เอกลักษณ์ของมหาวิทยาลัยให้เป็นที่ยอมรับของผู้ใช้บัณฑิตและสังคม โดยคำนึงถึงหลักกระจายโอกาสทางการศึกษาอย่างเท่าเทียม</w:t>
      </w:r>
    </w:p>
    <w:p>
      <w:pPr>
        <w:pStyle w:val="Normal"/>
        <w:autoSpaceDE w:val="false"/>
        <w:spacing w:lineRule="auto" w:line="240" w:before="0" w:after="0"/>
        <w:ind w:left="2070" w:hanging="2070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ผู้รับผิดชอบ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องอธิการบดีฝ่ายยุทธศาสตร์การผลิตบัณฑิต</w:t>
      </w:r>
      <w:r>
        <w:rPr>
          <w:rFonts w:cs="TH Niramit AS" w:ascii="TH Niramit AS" w:hAnsi="TH Niramit AS"/>
          <w:sz w:val="30"/>
          <w:szCs w:val="30"/>
        </w:rPr>
        <w:t>/</w:t>
      </w:r>
      <w:r>
        <w:rPr/>
        <w:t>ผู้อำนวยการสำนักส่งเสริมวิชาการและงานทะเบียน</w:t>
      </w:r>
      <w:r>
        <w:rPr/>
        <w:t>/</w:t>
      </w:r>
      <w:r>
        <w:rPr/>
        <w:t>คณบดีทุกคณะ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59"/>
        <w:gridCol w:w="970"/>
        <w:gridCol w:w="1121"/>
        <w:gridCol w:w="804"/>
        <w:gridCol w:w="906"/>
        <w:gridCol w:w="1080"/>
        <w:gridCol w:w="630"/>
        <w:gridCol w:w="720"/>
        <w:gridCol w:w="630"/>
        <w:gridCol w:w="720"/>
        <w:gridCol w:w="1350"/>
        <w:gridCol w:w="1072"/>
      </w:tblGrid>
      <w:tr>
        <w:trPr>
          <w:tblHeader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เกิดจากปัจจั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ระเมินความเสี่ย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กลยุทธ์ใน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จัด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3)</w:t>
            </w:r>
          </w:p>
        </w:tc>
      </w:tr>
      <w:tr>
        <w:trPr>
          <w:tblHeader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ว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จำนวนบุคลากรสายวิชาการที่มีคุณวุฒิและมีผลงานทางวิชาการลด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ุคลากรสายวิชาการที่มีคุณวุฒิสูงและมีผลงานทางวิชาการเกษียณอายุราชการ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อาจารย์มีภาระงานสอนและภาระงานด้านอื่นๆ มากกว่างานวิจั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  <w:szCs w:val="28"/>
              </w:rPr>
              <w:t>ด้านยุทธศาสตร์หรือกลยุทธ์ของสถาบั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3290</wp:posOffset>
                </wp:positionH>
                <wp:positionV relativeFrom="paragraph">
                  <wp:posOffset>-85090</wp:posOffset>
                </wp:positionV>
                <wp:extent cx="975995" cy="4476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5.25pt;mso-wrap-distance-left:9.05pt;mso-wrap-distance-right:9.05pt;mso-wrap-distance-top:0pt;mso-wrap-distance-bottom:0pt;margin-top:-6.7pt;mso-position-vertical-relative:text;margin-left:6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eastAsia="Times New Roman" w:cs="TH Niramit AS" w:ascii="TH Niramit AS" w:hAnsi="TH Niramit AS"/>
                          <w:b/>
                          <w:bCs/>
                          <w:color w:val="000000"/>
                          <w:sz w:val="30"/>
                          <w:szCs w:val="30"/>
                        </w:rPr>
                        <w:t>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-139700</wp:posOffset>
                </wp:positionV>
                <wp:extent cx="2115820" cy="382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การระบุ  วิเคราะห์ความเสี่ยง  ประเมินความเสี่ยง  และการจัดลำดับความเสี่ย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2557</w:t>
      </w:r>
      <w:r>
        <w:rPr>
          <w:rFonts w:cs="TH Niramit AS" w:ascii="TH Niramit AS" w:hAnsi="TH Niramit AS"/>
          <w:b/>
          <w:bCs/>
          <w:sz w:val="30"/>
          <w:szCs w:val="30"/>
        </w:rPr>
        <w:t>…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กระดับคุณภาพการบริหารจัดการ โดยนำกลยุทธ์สู่การปฏิบัติที่เป็นเลิศมาเป็นเครื่องมือ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ระบบการบริหารจัดการโดยใช้กลยุทธ์นำสู่ความสำเร็จ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ารบริหารจัดการหากเกิดภาวะฉุกเฉิ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sz w:val="30"/>
          <w:szCs w:val="30"/>
        </w:rPr>
        <w:t>1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พัฒนาระบบเตือนภัย ระบบการจัดการให้รองรับกับสภาวะฉุกเฉิน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การจัดโครงการอบรมให้ความรู้แก่นักศึกษา บุคลากรทุกหน่วยงา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ิจกรรม 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พัฒนาประสิทธิภาพการบริหารจัดการขั้นสูง โดยมีคณะกรรมการหรือสำนักบริหารยุทธศาสตร์เป็นกลไกดำเนินการตามหลักธรรมาภิบาลและปรัชญาเศรษฐกิจพอเพีย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ผู้รับผิดชอบ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: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รองอธิการบดีฝ่ายยุทธศาสตร์พัฒนาระบบการบริห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ผู้อำนวยการสำนักงานอธิการบดี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9"/>
        <w:gridCol w:w="970"/>
        <w:gridCol w:w="926"/>
        <w:gridCol w:w="804"/>
        <w:gridCol w:w="810"/>
        <w:gridCol w:w="1080"/>
        <w:gridCol w:w="630"/>
        <w:gridCol w:w="720"/>
        <w:gridCol w:w="630"/>
        <w:gridCol w:w="720"/>
        <w:gridCol w:w="1178"/>
        <w:gridCol w:w="1072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ความเสี่ย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2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จัด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3)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เกิดภาวะฉุกเฉิน เช่น อัคคีภัย อุทกภัย แผ่นดินไหว และอาคารทรุดตัว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ารตรวจเช็คอุปกรณ์และเครื่องมือป้องกันอัคคีภัย และระบบไฟฟ้าภายในหน่วยงานขาดคว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หาวิทยาลัยไม่ได้บรรจุแผนการซักซ้อมความเสี่ยงในภาวะฉุกเฉินให้แก่บุคลา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าดความต่อเนื่องในการตรวจสอบความคงทนของตึกที่มีอายุการใช้งานน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สวัสดิการในชีวิตและทรัพย์สิ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3290</wp:posOffset>
                </wp:positionH>
                <wp:positionV relativeFrom="paragraph">
                  <wp:posOffset>-85090</wp:posOffset>
                </wp:positionV>
                <wp:extent cx="975995" cy="4476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5.25pt;mso-wrap-distance-left:9.05pt;mso-wrap-distance-right:9.05pt;mso-wrap-distance-top:0pt;mso-wrap-distance-bottom:0pt;margin-top:-6.7pt;mso-position-vertical-relative:text;margin-left:6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eastAsia="Times New Roman" w:cs="TH Niramit AS" w:ascii="TH Niramit AS" w:hAnsi="TH Niramit AS"/>
                          <w:b/>
                          <w:bCs/>
                          <w:color w:val="000000"/>
                          <w:sz w:val="30"/>
                          <w:szCs w:val="30"/>
                        </w:rPr>
                        <w:t>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-139700</wp:posOffset>
                </wp:positionV>
                <wp:extent cx="2115820" cy="382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การระบุ วิเคราะห์ความเสี่ยง  ประเมินความเสี่ยง และการจัดลำดับความเสี่ย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2557</w:t>
      </w:r>
      <w:r>
        <w:rPr>
          <w:rFonts w:cs="TH Niramit AS" w:ascii="TH Niramit AS" w:hAnsi="TH Niramit AS"/>
          <w:b/>
          <w:bCs/>
          <w:sz w:val="30"/>
          <w:szCs w:val="30"/>
        </w:rPr>
        <w:t>…..</w:t>
      </w:r>
    </w:p>
    <w:p>
      <w:pPr>
        <w:pStyle w:val="Normal"/>
        <w:spacing w:lineRule="auto" w:line="240" w:before="0" w:after="0"/>
        <w:ind w:left="1980" w:right="-514" w:hanging="198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สนับสนุนการผลิตผลงานวิจัย</w:t>
      </w:r>
      <w:r>
        <w:rPr>
          <w:rFonts w:eastAsia="Times New Roman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งานสร้างสรรค์ที่มีผลกระทบสูง และนำไปใช้ประโยชน์ในการสร้างความเข้มแข็งของท้องถิ่น สามารถตีพิมพ์เผยแพร่ในระดับ     นานาชาติ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สนับสนุนการวิจัยและงานสร้างสรรค์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งานวิจัยได้รับการพิมพ์และเผยแพร่ในระดับชาติและนานาชาติมากขึ้น 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ผลงานวิจัยที่ตีพิมพ์เผยแพร่ระดับชาติและนานาชาติต่ออาจารย์ประจำ อย่างน้อย </w:t>
      </w:r>
      <w:r>
        <w:rPr>
          <w:rFonts w:cs="TH Niramit AS" w:ascii="TH Niramit AS" w:hAnsi="TH Niramit AS"/>
          <w:sz w:val="30"/>
          <w:szCs w:val="30"/>
        </w:rPr>
        <w:t xml:space="preserve">20%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วิจัยและพัฒนาองค์ความรู้ที่จำเป็นและประโยชน์ในการพัฒนาท้องถิ่นและประเทศ โดยให้ความสำคัญกับการวิจัยเพื่อแก้ปัญหาของพื้นที่และสนับสนุนเอกลักษณ์ของมหาวิทยาลัย ที่สามารถนำไปใช้ประโยชน์ได้อย่างแท้จริง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ผู้รับผิดชอบ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รองอธิการบดีฝ่ายยุทธศาสตร์การวิจัยและนวัตกรรม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ผู้อำนวยการสถาบันวิจัยและส่งเสริมศิลปวัฒนธรร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คณบดีทุกคณะ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9"/>
        <w:gridCol w:w="970"/>
        <w:gridCol w:w="1211"/>
        <w:gridCol w:w="900"/>
        <w:gridCol w:w="900"/>
        <w:gridCol w:w="1080"/>
        <w:gridCol w:w="720"/>
        <w:gridCol w:w="720"/>
        <w:gridCol w:w="630"/>
        <w:gridCol w:w="720"/>
        <w:gridCol w:w="1350"/>
        <w:gridCol w:w="1072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ความเสี่ยง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2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จัด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3)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ผลงานวิจัยได้รับการตีพิมพ์ในวารสารวิชาการระดับชาติและนานาชาติน้อ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ลไกในการส่งเสริมและเผยแพร่ผลงานวิจัยระดับชาติและนานาชาติยังไม่สมบูรณ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ยุทธศาสตร์หรือกลยุทธ์ของสถาบั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52" w:right="1440" w:gutter="0" w:header="720" w:top="1152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2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 xml:space="preserve">แบบ </w:t>
      </w:r>
      <w:r>
        <w:rPr>
          <w:rFonts w:eastAsia="Times New Roman" w:cs="TH Niramit AS" w:ascii="TH Niramit AS" w:hAnsi="TH Niramit AS"/>
          <w:b/>
          <w:bCs/>
          <w:color w:val="000000"/>
          <w:sz w:val="40"/>
          <w:szCs w:val="40"/>
        </w:rPr>
        <w:t xml:space="preserve">ERM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2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แผนบริหารความเสี่ยง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9"/>
          <w:type w:val="nextPage"/>
          <w:pgSz w:w="11906" w:h="16838"/>
          <w:pgMar w:left="1152" w:right="1440" w:gutter="0" w:header="720" w:top="1440" w:footer="0" w:bottom="1152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8690</wp:posOffset>
                </wp:positionH>
                <wp:positionV relativeFrom="paragraph">
                  <wp:posOffset>-187960</wp:posOffset>
                </wp:positionV>
                <wp:extent cx="2115820" cy="3829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4.8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แผนบริหารความเสี่ยงของมหาวิทยาลัยราชภัฏเพชรบุรี ประจำปีการศึกษา </w:t>
      </w:r>
      <w:r>
        <w:rPr>
          <w:rFonts w:eastAsia="Times New Roman" w:cs="TH Niramit AS" w:ascii="TH Niramit AS" w:hAnsi="TH Niramit AS"/>
          <w:b/>
          <w:bCs/>
          <w:color w:val="000000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0</wp:posOffset>
                </wp:positionH>
                <wp:positionV relativeFrom="paragraph">
                  <wp:posOffset>-417195</wp:posOffset>
                </wp:positionV>
                <wp:extent cx="967105" cy="371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9.25pt;mso-wrap-distance-left:9.05pt;mso-wrap-distance-right:9.05pt;mso-wrap-distance-top:0pt;mso-wrap-distance-bottom:0pt;margin-top:-32.85pt;mso-position-vertical-relative:text;margin-left:6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ณ วัน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สิงหาคม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7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ลยุทธ์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sz w:val="30"/>
          <w:szCs w:val="30"/>
        </w:rPr>
        <w:t xml:space="preserve">: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พัฒนาสมรรถนะอาจารย์ให้มีความแข็งแกร่งทางวิชาการที่สอดรับกับกระบวนการจัดการเรียนรู้จากการปฏิบัติ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อาจารย์ให้มีคุณวุฒิสูงขึ้นและสนับสนุนการเข้าสู่ตำแหน่งทางวิชาการของอาจารย์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1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 xml:space="preserve">เพื่อให้บุคลากรมีคุณวุฒิสูงขึ้น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2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เพื่อพัฒนาบุคลากรให้มีผลงานทางวิชาการเพิ่มขึ้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จำนวนบุคลากรที่ได้รับทุนการศึกษาเพิ่มขึ้น </w:t>
      </w:r>
      <w:r>
        <w:rPr>
          <w:rFonts w:cs="TH Niramit AS" w:ascii="TH Niramit AS" w:hAnsi="TH Niramit AS"/>
          <w:sz w:val="30"/>
          <w:szCs w:val="30"/>
        </w:rPr>
        <w:t xml:space="preserve">10% 2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บุคลากรที่เข้าร่วมโครงการในการทำผลงานวิชาการเพิ่มขึ้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0% </w:t>
      </w:r>
      <w:r>
        <w:rPr>
          <w:rFonts w:ascii="TH Niramit AS" w:hAnsi="TH Niramit AS" w:cs="TH Niramit AS"/>
          <w:sz w:val="30"/>
          <w:sz w:val="30"/>
          <w:szCs w:val="30"/>
        </w:rPr>
        <w:t>ของบุคลากรสายวิชาการ</w:t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ผลิตบัณฑิตที่มีคุณภาพมุ่งสู่สากล สร้างอัตลักษณ์ เอกลักษณ์ของมหาวิทยาลัยให้เป็นที่ยอมรับของผู้ใช้บัณฑิตและสังคม โดยคำนึงถึงหลักกระจายโอกาสทางการศึกษาอย่างเท่าเทียม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85"/>
        <w:gridCol w:w="835"/>
        <w:gridCol w:w="1027"/>
        <w:gridCol w:w="890"/>
        <w:gridCol w:w="1082"/>
        <w:gridCol w:w="908"/>
        <w:gridCol w:w="898"/>
        <w:gridCol w:w="2557"/>
        <w:gridCol w:w="1576"/>
        <w:gridCol w:w="1291"/>
      </w:tblGrid>
      <w:tr>
        <w:trPr>
          <w:tblHeader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ความเสี่ยง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สร็จ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</w:tr>
      <w:tr>
        <w:trPr>
          <w:tblHeader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จำนวนบุคลากรสายวิชาการที่มีคุณวุฒิและมีผลงานทางวิชาการลด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บุคลากรสายวิชาการที่มีคุณวุฒิสูงและมีผลงานทางวิชาการเกษียณอายุราชการ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อาจารย์มีภาระงานสอนและภาระงานด้านอื่นๆ มากกว่างานวิจั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ยุทธศาสตร์หรือกลยุทธ์ของสถาบั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โครงการให้ความรู้ในการผลิตตำรา เพื่อใช้ในการขอผลงาน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ทุนสนับสนุนในการทำผลงานทางวิชาการและ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องทุนในการพัฒนา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อธิการบดีฝ่ายยุทธศาสตร์การผลิตบัณฑิ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สำนักส่งเสริมวิชาการและงานทะเบีย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บดีทุกค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1090</wp:posOffset>
                </wp:positionH>
                <wp:positionV relativeFrom="paragraph">
                  <wp:posOffset>-132080</wp:posOffset>
                </wp:positionV>
                <wp:extent cx="2115820" cy="3829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0.4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แผนบริหารความเสี่ยงของ มหาวิทยาลัยราชภัฏเพชรบุรี ประจำปีการศึกษา </w:t>
      </w:r>
      <w:r>
        <w:rPr>
          <w:rFonts w:eastAsia="Times New Roman" w:cs="TH Niramit AS" w:ascii="TH Niramit AS" w:hAnsi="TH Niramit AS"/>
          <w:b/>
          <w:bCs/>
          <w:color w:val="000000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7890</wp:posOffset>
                </wp:positionH>
                <wp:positionV relativeFrom="paragraph">
                  <wp:posOffset>-353695</wp:posOffset>
                </wp:positionV>
                <wp:extent cx="917575" cy="371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9.25pt;mso-wrap-distance-left:9.05pt;mso-wrap-distance-right:9.05pt;mso-wrap-distance-top:0pt;mso-wrap-distance-bottom:0pt;margin-top:-27.85pt;mso-position-vertical-relative:text;margin-left:6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ณ วัน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สิงหาคม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7</w:t>
      </w:r>
    </w:p>
    <w:p>
      <w:pPr>
        <w:pStyle w:val="Normal"/>
        <w:spacing w:lineRule="auto" w:line="240" w:before="0" w:after="0"/>
        <w:ind w:left="1800" w:right="-514" w:hanging="180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สนับสนุนการผลิตผลงานวิจัย</w:t>
      </w:r>
      <w:r>
        <w:rPr>
          <w:rFonts w:eastAsia="Times New Roman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งานสร้างสรรค์ที่มีผลกระทบสูง และนำไปใช้ประโยชน์ในการสร้างความเข้มแข็งของท้องถิ่น สามารถตีพิมพ์เผยแพร่ในระดับ  นานาชาติ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สนับสนุนการวิจัยและงานสร้างสรรค์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งานวิจัยได้รับการพิมพ์และเผยแพร่ในระดับชาติและนานาชาติมากขึ้น 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ผลงานวิจัยที่ตีพิมพ์เผยแพร่ระดับชาติและนานาชาติต่ออาจารย์ประจำ อย่างน้อย </w:t>
      </w:r>
      <w:r>
        <w:rPr>
          <w:rFonts w:cs="TH Niramit AS" w:ascii="TH Niramit AS" w:hAnsi="TH Niramit AS"/>
          <w:sz w:val="30"/>
          <w:szCs w:val="30"/>
        </w:rPr>
        <w:t xml:space="preserve">20%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วิจัยและพัฒนาองค์ความรู้ที่จำเป็นและประโยชน์ในการพัฒนาท้องถิ่นและประเทศ โดยให้ความสำคัญกับการวิจัยเพื่อแก้ปัญหาของพื้นที่และสนับสนุนเอกลักษณ์ของมหาวิทยาลัย ที่สามารถนำไปใช้ประโยชน์ได้อย่างแท้จริ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185"/>
        <w:gridCol w:w="898"/>
        <w:gridCol w:w="1027"/>
        <w:gridCol w:w="799"/>
        <w:gridCol w:w="801"/>
        <w:gridCol w:w="712"/>
        <w:gridCol w:w="900"/>
        <w:gridCol w:w="2768"/>
        <w:gridCol w:w="1783"/>
        <w:gridCol w:w="1291"/>
      </w:tblGrid>
      <w:tr>
        <w:trPr>
          <w:tblHeader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ความเสี่ยง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สร็จ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</w:tr>
      <w:tr>
        <w:trPr>
          <w:tblHeader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ผลงานวิจัยได้รับการตีพิมพ์ในวารสารวิชาการระดับชาติและนานาชาติน้อ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ลไกในการส่งเสริมและเผยแพร่ผลงานวิจัยระดับชาติและนานาชาติยังไม่สมบูรณ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ยุทธศาสตร์หรือกลยุทธ์ของสถาบั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ับปรุงกลไกในการส่งเสริมการเผยแพร่และการผลิต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งเสริมและสนับสนุนให้อาจารย์ผลิตงานวิจัยที่มีคุณภาพและสอดคล้องกับสภาพปัญหาและทิศทางการพัฒนาท้องถิ่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รองอธิการบดีฝ่ายยุทธศาสตร์การวิจัยและนวัตกรรม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ผู้อำนวยการสถาบันวิจัยและส่งเสริมศิลปวัฒนธร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บดีทุกค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905</wp:posOffset>
                </wp:positionH>
                <wp:positionV relativeFrom="paragraph">
                  <wp:posOffset>-147320</wp:posOffset>
                </wp:positionV>
                <wp:extent cx="2115820" cy="3829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.6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แผนบริหารความเสี่ยงของ มหาวิทยาลัยราชภัฏเพชรบุรี ประจำปีการศึกษา </w:t>
      </w:r>
      <w:r>
        <w:rPr>
          <w:rFonts w:eastAsia="Times New Roman" w:cs="TH Niramit AS" w:ascii="TH Niramit AS" w:hAnsi="TH Niramit AS"/>
          <w:b/>
          <w:bCs/>
          <w:color w:val="000000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4405</wp:posOffset>
                </wp:positionH>
                <wp:positionV relativeFrom="paragraph">
                  <wp:posOffset>-417195</wp:posOffset>
                </wp:positionV>
                <wp:extent cx="962025" cy="3714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-32.85pt;mso-position-vertical-relative:text;margin-left:6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ณ วัน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สิงหาคม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7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กระดับคุณภาพการบริหารจัดการ โดยนำกลยุทธ์สู่การปฏิบัติที่เป็นเลิศมาเป็นเครื่องมือ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ระบบการบริหารจัดการโดยใช้กลยุทธ์นำสู่ความสำเร็จ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ารบริหารจัดการหากเกิดภาวะฉุกเฉิ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พัฒนาระบบเตือนภัย ระบบการจัดการให้รองรับกับสภาวะฉุกเฉิน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การจัดโครงการอบรมให้ความรู้แก่นักศึกษา บุคลากรทุกหน่วยงา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ิจกรรม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 xml:space="preserve">พันธกิจ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: </w:t>
      </w:r>
      <w:r>
        <w:rPr>
          <w:rFonts w:ascii="TH Niramit AS" w:hAnsi="TH Niramit AS" w:cs="TH Niramit AS"/>
          <w:sz w:val="16"/>
          <w:sz w:val="16"/>
          <w:szCs w:val="16"/>
        </w:rPr>
        <w:t>พัฒนาประสิทธิภาพการบริหารจัดการขั้นสูง โดยมีคณะกรรมการหรือสำนักบริหารยุทธศาสตร์เป็นกลไกดำเนินการตามหลักธรรมาภิบาลและปรัชญาเศรษฐกิจพอเพียง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097"/>
        <w:gridCol w:w="900"/>
        <w:gridCol w:w="1027"/>
        <w:gridCol w:w="803"/>
        <w:gridCol w:w="804"/>
        <w:gridCol w:w="715"/>
        <w:gridCol w:w="900"/>
        <w:gridCol w:w="2815"/>
        <w:gridCol w:w="1608"/>
        <w:gridCol w:w="1291"/>
      </w:tblGrid>
      <w:tr>
        <w:trPr>
          <w:tblHeader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ความเสี่ยง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สร็จ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</w:tr>
      <w:tr>
        <w:trPr>
          <w:tblHeader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เกิดภาวะฉุกเฉิน เช่น อัคคีภัย อุทกภัย แผ่นดินไหว และอาคารทรุดตัว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ารตรวจเช็คอุปกรณ์และเครื่องมือป้องกันอัคคีภัย และระบบไฟฟ้าภายในหน่วยงานขาดคว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หาวิทยาลัยไม่ได้บรรจุแผนการซักซ้อมความเสี่ยงในภาวะฉุกเฉินให้แก่บุคลา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าดความต่อเนื่องในการตรวจสอบความคงทนของตึกที่มีอายุการใช้งานน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สวัสดิการในชีวิตและทรัพย์ส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นโยบายในการบริหารความเสี่ยงด้าน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โครงการให้ความรู้เกี่ยวกับการเตรียมความพร้อมหาก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แผนการซักซ้อมให้กับบุคลากรภายในองค์กรในกรณีที่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ญวิศวกรผู้เชี่ยวชาญ มาประเมินสภาพของอาคาร และนำผลการตรวจสอบไปปรับปรุงอาคา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อธิการบดีฝ่ายยุทธศาสตร์พัฒนาระบบการบริห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สำนักงานอธิการบด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52" w:right="1440" w:gutter="0" w:header="720" w:top="1152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3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 xml:space="preserve">แบบ </w:t>
      </w:r>
      <w:r>
        <w:rPr>
          <w:rFonts w:eastAsia="Times New Roman" w:cs="TH Niramit AS" w:ascii="TH Niramit AS" w:hAnsi="TH Niramit AS"/>
          <w:b/>
          <w:bCs/>
          <w:color w:val="000000"/>
          <w:sz w:val="40"/>
          <w:szCs w:val="40"/>
        </w:rPr>
        <w:t xml:space="preserve">ERM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รายงานผลการติดตามและประเมิ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ตามแผนบริหารความเสี่ยง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11"/>
          <w:type w:val="nextPage"/>
          <w:pgSz w:w="11906" w:h="16838"/>
          <w:pgMar w:left="1152" w:right="1440" w:gutter="0" w:header="720" w:top="1440" w:footer="0" w:bottom="1152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265</wp:posOffset>
                </wp:positionH>
                <wp:positionV relativeFrom="paragraph">
                  <wp:posOffset>-146050</wp:posOffset>
                </wp:positionV>
                <wp:extent cx="962025" cy="371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-11.5pt;mso-position-vertical-relative:text;margin-left:6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1225</wp:posOffset>
                </wp:positionH>
                <wp:positionV relativeFrom="paragraph">
                  <wp:posOffset>-146050</wp:posOffset>
                </wp:positionV>
                <wp:extent cx="2115820" cy="3829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.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รายงานผลการติดตามและประเมิ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ตามแผนบริหารความเสี่ยงของ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2557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ลยุทธ์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sz w:val="30"/>
          <w:szCs w:val="30"/>
        </w:rPr>
        <w:t xml:space="preserve">: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พัฒนาสมรรถนะอาจารย์ให้มีความแข็งแกร่งทางวิชาการที่สอดรับกับกระบวนการจัดการเรียนรู้จากการปฏิบัติ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อาจารย์ให้มีคุณวุฒิสูงขึ้นและสนับสนุนการเข้าสู่ตำแหน่งทางวิชาการของอาจารย์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1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 xml:space="preserve">เพื่อให้บุคลากรมีคุณวุฒิสูงขึ้น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2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เพื่อพัฒนาบุคลากรให้มีผลงานทางวิชาการเพิ่มขึ้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จำนวนบุคลากรที่ได้รับทุนการศึกษาเพิ่มขึ้น </w:t>
      </w:r>
      <w:r>
        <w:rPr>
          <w:rFonts w:cs="TH Niramit AS" w:ascii="TH Niramit AS" w:hAnsi="TH Niramit AS"/>
          <w:sz w:val="30"/>
          <w:szCs w:val="30"/>
        </w:rPr>
        <w:t xml:space="preserve">10% 2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บุคลากรที่เข้าร่วมโครงการในการทำผลงานวิชาการเพิ่มขึ้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0% </w:t>
      </w:r>
      <w:r>
        <w:rPr>
          <w:rFonts w:ascii="TH Niramit AS" w:hAnsi="TH Niramit AS" w:cs="TH Niramit AS"/>
          <w:sz w:val="30"/>
          <w:sz w:val="30"/>
          <w:szCs w:val="30"/>
        </w:rPr>
        <w:t>ของบุคลากรสายวิชาการ</w:t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/>
        <w:t>ผลิตบัณฑิตที่มีคุณภาพมุ่งสู่สากล สร้างอัตลักษณ์ เอกลักษณ์ของมหาวิทยาลัยให้เป็นที่ยอมรับของผู้ใช้บัณฑิตและสังคม โดยคำนึงถึงหลักกระจายโอกาสทางการศึกษาอย่างเท่าเทียม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080"/>
        <w:gridCol w:w="1440"/>
        <w:gridCol w:w="2790"/>
        <w:gridCol w:w="1440"/>
        <w:gridCol w:w="1456"/>
        <w:gridCol w:w="2144"/>
        <w:gridCol w:w="144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ความเสี่ย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ลังการจัดการความเสี่ยงตามแผ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ตามแผนบริหาร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คืบ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หลือ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จำนวนบุคลากรสายวิชาการที่มีคุณวุฒิและ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ีผลงานทางวิชาการลด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บุคลากรสายวิชาการที่มีคุณวุฒิสูงและมีผลงานทางวิชาการเกษียณอายุราชการ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อาจารย์มีภาระงานสอนและภาระงานด้านอื่นๆ มากกว่างาน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1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โครงการให้ความรู้ในการผลิตตำรา เพื่อใช้ในการขอผลงาน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ทุนสนับสนุนในการทำผลงานทางวิชาการและ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องทุนในการพัฒนา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อธิการบดีฝ่ายยุทธศาสตร์การผลิตบัณฑิ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สำนักส่งเสริมวิชาการและงานทะเบีย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บดีทุกคณ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โครงการให้ความรู้ในการผลิตตำรา เพื่อใช้ในการขอผลงานทางวิชาการ ดังนี้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จกรรมอบรมการเขียนผลงานวิชาการและงานวิจัยเพื่อเข้าสู่ตำแหน่งวิชา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ารผลิตตำราเฉลิมพระเกียรติ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ส่งเสริมการผลิตผลงานทางวิชาการของ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ทุนสนับสนุนในการทำผลงานทางวิชาการและงานวิจัยให้กับอาจารย์เพื่อพัฒนาตนเองในการทำงานวิจัยจากคณะ และสถาบันวิจัยฯ ได้แก่ โครงการจัดตั้งและพัฒนาระบบการบริหารกองทุนสนับสนุนการเข้าสู่ตำแหน่งทางวิชาการ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หาวิทยาลัยมีกองทุนในการพัฒนาอาจารย์ทั้งภายในและภายนอก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จารย์มีผลงานทางวิชาการน้อยกว่าเกณฑ์การประกันคุณภาพการศึกษาที่กำหนดไว้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5675</wp:posOffset>
                </wp:positionH>
                <wp:positionV relativeFrom="paragraph">
                  <wp:posOffset>-146050</wp:posOffset>
                </wp:positionV>
                <wp:extent cx="962025" cy="371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-11.5pt;mso-position-vertical-relative:text;margin-left:6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225</wp:posOffset>
                </wp:positionH>
                <wp:positionV relativeFrom="paragraph">
                  <wp:posOffset>-146050</wp:posOffset>
                </wp:positionV>
                <wp:extent cx="2115820" cy="3829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.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รายงานผลการติดตามและประเมิ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ตามแผนบริหารความเสี่ยงของ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2557.....</w:t>
      </w:r>
    </w:p>
    <w:p>
      <w:pPr>
        <w:pStyle w:val="Normal"/>
        <w:spacing w:lineRule="auto" w:line="240" w:before="0" w:after="0"/>
        <w:ind w:left="1980" w:right="-514" w:hanging="198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สนับสนุนการผลิตผลงานวิจัย</w:t>
      </w:r>
      <w:r>
        <w:rPr>
          <w:rFonts w:eastAsia="Times New Roman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งานสร้างสรรค์ที่มีผลกระทบสูง และนำไปใช้ประโยชน์ในการสร้างความเข้มแข็งของท้องถิ่น สามารถตีพิมพ์เผยแพร่ในระดับ  นานาชาติ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สนับสนุนการวิจัยและงานสร้างสรรค์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งานวิจัยได้รับการพิมพ์และเผยแพร่ในระดับชาติและนานาชาติมากขึ้น 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ผลงานวิจัยที่ตีพิมพ์เผยแพร่ระดับชาติและนานาชาติต่ออาจารย์ประจำ อย่างน้อย </w:t>
      </w:r>
      <w:r>
        <w:rPr>
          <w:rFonts w:cs="TH Niramit AS" w:ascii="TH Niramit AS" w:hAnsi="TH Niramit AS"/>
          <w:sz w:val="30"/>
          <w:szCs w:val="30"/>
        </w:rPr>
        <w:t xml:space="preserve">20%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/>
        <w:t>วิจัยและพัฒนาองค์ความรู้ที่จำเป็นและประโยชน์ในการพัฒนาท้องถิ่นและประเทศ โดยให้ความสำคัญกับการวิจัยเพื่อแก้ปัญหาของพื้นที่และสนับสนุนเอกลักษณ์ของมหาวิทยาลัย ที่สามารถนำไปใช้ประโยชน์ได้อย่างแท้จริง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7"/>
        <w:gridCol w:w="1076"/>
        <w:gridCol w:w="1537"/>
        <w:gridCol w:w="2756"/>
        <w:gridCol w:w="1542"/>
        <w:gridCol w:w="1445"/>
        <w:gridCol w:w="2108"/>
        <w:gridCol w:w="1432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ความเสี่ย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ลังการจัดการความเสี่ยงตามแผ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ตามแผนบริหาร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คืบ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หลือ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ผลงานวิจัยได้รับการตีพิมพ์ในวารสารวิชาการระดับชาติและนานาชาติน้อ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ลไกในการส่งเสริมและเผยแพร่ผลงานวิจัยระดับชาติและนานาชาติยังไม่สมบูรณ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6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ับปรุงกลไกในการส่งเสริมการเผยแพร่และการผลิต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งเสริมและสนับสนุนให้อาจารย์ผลิตงานวิจัยที่มีคุณภาพและสอดคล้องกับสภาพปัญหาและทิศทางการพัฒนาท้องถิ่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รองอธิการบดีฝ่ายยุทธศาสตร์การวิจัยและนวัตกรรม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ผู้อำนวยการสถาบันวิจัยและส่งเสริมศิลปวัฒนธร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บดีทุกคณ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บันวิจัยฯ มีการพิจารณาทุนสนับสนุนโครงการวิจัยของอาจารย์และบุคลากร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ชภัฏ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บันวิจัยมีทุนสนับสนุนการเผยแพร่ผลงานวิจัยให้กับอาจารย์และบุคลากร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ชภัฏ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บันวิจัยฯ สนับสนุนให้อาจารย์และบุคลากรนำผลงานวิชาการ ผลงานวิจัยหรืองานสร้างสรรค์ จดลิขสิทธิ์หรือจดทะเบียนทรัพย์สินทางปัญญ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บันมีการอบรมให้ความรู้โดยจัดโครงการทักษะการเขียนบทความวิจัยเพื่อการตีพิมพ์เผยแพร่ และโครงการการพัฒนาทักษะการเขียนข้อเสนอโครงการวิจัย เพื่อให้การผลิตงานวิจัยมีคุณภาพและสอดคล้องกับสภาพปัญหาและทิศทาง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านวิจัยได้รับการตีพิมพ์และเผยแพร่ในระดับนานาชาติยังคงมีน้อย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7265</wp:posOffset>
                </wp:positionH>
                <wp:positionV relativeFrom="paragraph">
                  <wp:posOffset>-146050</wp:posOffset>
                </wp:positionV>
                <wp:extent cx="962025" cy="3714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-11.5pt;mso-position-vertical-relative:text;margin-left:6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1225</wp:posOffset>
                </wp:positionH>
                <wp:positionV relativeFrom="paragraph">
                  <wp:posOffset>-146050</wp:posOffset>
                </wp:positionV>
                <wp:extent cx="2115820" cy="3829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.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รายงานผลการติดตามและประเมิ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ตามแผนบริหารความเสี่ยงของ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2557...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กระดับคุณภาพการบริหารจัดการ โดยนำกลยุทธ์สู่การปฏิบัติที่เป็นเลิศมาเป็นเครื่องมือ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ระบบการบริหารจัดการโดยใช้กลยุทธ์นำสู่ความสำเร็จ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ารบริหารจัดการหากเกิดภาวะฉุกเฉิ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พัฒนาระบบเตือนภัย ระบบการจัดการให้รองรับกับสภาวะฉุกเฉิน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การจัดโครงการอบรมให้ความรู้แก่นักศึกษา บุคลากรทุกหน่วยงา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ิจกรรม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 xml:space="preserve">พันธกิจ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: </w:t>
      </w:r>
      <w:r>
        <w:rPr>
          <w:rFonts w:ascii="TH Niramit AS" w:hAnsi="TH Niramit AS" w:cs="TH Niramit AS"/>
          <w:sz w:val="16"/>
          <w:sz w:val="16"/>
          <w:szCs w:val="16"/>
        </w:rPr>
        <w:t>พัฒนาประสิทธิภาพการบริหารจัดการขั้นสูง โดยมีคณะกรรมการหรือสำนักบริหารยุทธศาสตร์เป็นกลไกดำเนินการตามหลักธรรมาภิบาลและปรัชญาเศรษฐกิจพอเพียง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84"/>
        <w:gridCol w:w="950"/>
        <w:gridCol w:w="992"/>
        <w:gridCol w:w="1760"/>
        <w:gridCol w:w="1355"/>
        <w:gridCol w:w="1106"/>
        <w:gridCol w:w="5098"/>
        <w:gridCol w:w="1150"/>
      </w:tblGrid>
      <w:tr>
        <w:trPr>
          <w:tblHeader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ความเสี่ย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ลังการจัดการความเสี่ยงตามแผ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ตามแผนบริหาร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คืบ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หลือ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</w:tr>
      <w:tr>
        <w:trPr>
          <w:tblHeader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เกิดภาวะฉุกเฉิน เช่น อัคคีภัย อุทกภัย แผ่นดินไหว และอาค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ทรุดตัว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ารตรวจเช็คอุปกรณ์และเครื่องมือป้องกันอัคคีภัย และระบบไฟฟ้าภายในหน่วยงานขาดคว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หาวิทยาลัยไม่ได้บรรจุแผนการซักซ้อมความเสี่ยงในภาวะฉุกเฉินให้แก่บุคลา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าดความต่อเนื่องในการตรวจสอบความคงทนของตึกที่มีอายุการใช้งานน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นโยบายในการบริหารความเสี่ยงด้าน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โครงการให้ความรู้เกี่ยวกับการเตรียมความพร้อมหาก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แผนการซักซ้อมให้กับบุคลากรภายในองค์กรในกรณีที่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ญวิศวกรผู้เชี่ยวชาญ มาประเมินสภาพของอาคาร และนำผลการตรวจสอบไปปรับปรุงอาคา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อธิการบดีฝ่ายยุทธศาสตร์พัฒนาระบบการบริห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สำนักงานอธิการบด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ารจัดทำประกาศมหาวิทยาลัยให้ระมัดระวังความปลอดภัยของอาคารสถานที่ในช่วงวันหยุด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การจัดโครงการให้ความรู้เกี่ยวกับการเตรียมความพร้อมและซักซ้อมแผนผจญเพลิงให้กับบุคลากรพร้อมทั้งตรวจเช็คอุปกรณ์ถังดับเพลิงที่เสื่อมสภาพ และจัดซื้อมาเปลี่ยนและติดตั้งเพิ่มเติมประจำตึกต่างๆ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ห้บุคลากรภายใ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หาวิทยาลัย มีส่วนร่วมใน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ักซ้อ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พจญเพลิงและผจญกับเหตุการณ์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กรณีที่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ชิญวิศวกรผู้เชี่ยวชาญ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กมหาวิทยาลัยลาดกระบั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าประเมินสภาพของอาคาร 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ำผลการตรวจสอบไ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เคราะห์เสนอต่อผู้บริหารเพื่อ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ับปรุงอาคา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12"/>
      <w:type w:val="nextPage"/>
      <w:pgSz w:orient="landscape" w:w="16838" w:h="11906"/>
      <w:pgMar w:left="1152" w:right="1440" w:gutter="0" w:header="720" w:top="1152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6:00Z</dcterms:created>
  <dc:creator>Computer Center</dc:creator>
  <dc:description/>
  <cp:keywords/>
  <dc:language>en-US</dc:language>
  <cp:lastModifiedBy>Jai</cp:lastModifiedBy>
  <cp:lastPrinted>2014-09-22T10:21:00Z</cp:lastPrinted>
  <dcterms:modified xsi:type="dcterms:W3CDTF">2015-03-25T04:51:00Z</dcterms:modified>
  <cp:revision>150</cp:revision>
  <dc:subject/>
  <dc:title/>
</cp:coreProperties>
</file>