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998"/>
        <w:gridCol w:w="335"/>
        <w:gridCol w:w="2483"/>
        <w:gridCol w:w="2350"/>
        <w:gridCol w:w="2387"/>
        <w:gridCol w:w="2203"/>
        <w:gridCol w:w="2112"/>
        <w:gridCol w:w="222"/>
        <w:gridCol w:w="17"/>
        <w:gridCol w:w="205"/>
        <w:gridCol w:w="17"/>
        <w:gridCol w:w="17"/>
      </w:tblGrid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55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เสี่ยง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8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แผนภูมิความเสี่ย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*5 =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ปานกลาง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*5=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สูง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*5=25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สูงมา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*4 =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ปานกลาง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3X4=12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สูง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*3 =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านกลา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4*3=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*2=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ต่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5*2=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*1=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ต่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*1=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ต่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3*1= 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านกลา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โอกาส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รอบการกำหนดระดับความเสี่ยงตามเขตสี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ZONE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52" w:right="1440" w:gutter="0" w:header="0" w:top="1440" w:footer="0" w:bottom="115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3:00Z</dcterms:created>
  <dc:creator>Computer Center</dc:creator>
  <dc:description/>
  <cp:keywords/>
  <dc:language>en-US</dc:language>
  <cp:lastModifiedBy>Jai</cp:lastModifiedBy>
  <cp:lastPrinted>2014-09-03T15:54:00Z</cp:lastPrinted>
  <dcterms:modified xsi:type="dcterms:W3CDTF">2015-08-17T03:58:00Z</dcterms:modified>
  <cp:revision>7</cp:revision>
  <dc:subject/>
  <dc:title/>
</cp:coreProperties>
</file>