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  <w:u w:val="single"/>
        </w:rPr>
        <w:t>3</w:t>
      </w:r>
    </w:p>
    <w:p>
      <w:pPr>
        <w:pStyle w:val="Style17"/>
        <w:jc w:val="center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>ขั้นตอ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>การจัดทำแผนบริหารความเสี่ยง</w:t>
      </w:r>
    </w:p>
    <w:p>
      <w:pPr>
        <w:pStyle w:val="Style17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ในการบริหารความเสี่ย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eastAsia="SimSun;宋体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เพื่อให้ผลการดำเนินงานบรรลุผลสำเร็จตามเป้าหมายที่หน่วยงาน</w:t>
      </w:r>
      <w:r>
        <w:rPr>
          <w:rFonts w:eastAsia="SimSun;宋体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มหาวิทยาลัยวางไว้</w:t>
      </w:r>
    </w:p>
    <w:p>
      <w:pPr>
        <w:pStyle w:val="Normal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eastAsia="SimSun;宋体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เพื่อให้ผู้บริหาร</w:t>
      </w:r>
      <w:r>
        <w:rPr>
          <w:rFonts w:eastAsia="SimSun;宋体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บุคลากรเกิดการรับรู้ ตระหนัก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และเข้าใจถึงความเสี่ยง ที่เกิดขึ้นกับหน่วยงาน</w:t>
      </w:r>
      <w:r>
        <w:rPr>
          <w:rFonts w:eastAsia="SimSun;宋体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มหาวิทยาลัย และร่วมกันหาวิธีจัดการที่เหมาะสมในการลดความเสี่ยงให้หมดไปหรืออยู่ในระดับที่ยอมรับได้</w:t>
      </w:r>
    </w:p>
    <w:p>
      <w:pPr>
        <w:pStyle w:val="Normal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eastAsia="SimSun;宋体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สร้างกรอบแนวทางในการดำเนินงานให้แก่บุคลากรในหน่วยงาน</w:t>
      </w:r>
      <w:r>
        <w:rPr>
          <w:rFonts w:eastAsia="SimSun;宋体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มหาวิทยาลัย เพื่อให้สามารถบริหารจัดการความไม่แน่นอนที่จะเกิดขึ้นกับหน่วยงาน</w:t>
      </w:r>
      <w:r>
        <w:rPr>
          <w:rFonts w:eastAsia="SimSun;宋体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มหาวิทยาลัยได้อย่างเป็นระบบและมีประสิทธิภาพ</w:t>
      </w:r>
    </w:p>
    <w:p>
      <w:pPr>
        <w:pStyle w:val="Normal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eastAsia="SimSun;宋体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เพื่อให้มีระบบในการติดตาม ตรวจสอบผลการดำเนินงานและเผ้าระวังความเสี่ยงใหม่ ๆ ที่อาจเกิดขึ้นได้ตลอดเวลา</w:t>
      </w:r>
    </w:p>
    <w:p>
      <w:pPr>
        <w:pStyle w:val="Normal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eastAsia="SimSun;宋体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เพิ่มมูลค่าให้ผู้มีส่วนได้ส่วนเสียของหน่วยงาน</w:t>
      </w:r>
    </w:p>
    <w:p>
      <w:pPr>
        <w:pStyle w:val="Normal"/>
        <w:jc w:val="both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โยชน์ของการบริหารความเสี่ย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เครื่องมือในการขับเคลื่อนการดำเนินงาน และการประกันคุณภาพการศึกษาของ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ถ่ายทอดตัวบ่งชี้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อบหมายงานแก่ผู้มีหน้าที่รับผิดชอบ รวมทั้งกำหนดระยะเวลาแล้วเสร็จไว้อย่างชัดเจ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ป็นเครื่องมือในการวิเคราะห์ปัจจัยเสี่ยง และกำหนดวิธีการการป้องก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ล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จัดความเสี่ยงให้กับ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ได้อย่างมีประสิทธิภาพ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ป็นเครื่องมือสำหรับการวางแผน การติดตามงาน และประเมินผลการดำเนินงานของหน่ว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แตกต่างระหว่างการบริหารความเสี่ยงกับการควบคุมภายใน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งานที่ไม่ใช่งานประจำเป็นกิจวัต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งานเป็นงานประจำทำเป็นกิจวัตร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งานที่มีลักษณะการจัดการ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งานเป็นงานปฏิบัติการ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้นการวิเคราะห์ความเสี่ยง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้นกระบวนการปฏิบัติงาน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ดงด้วยการนำเสนอ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นทึกเป็นเอกสาร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เป็นในสภาวการณ์เปลี่ยนแปลง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เป็นประจำตามปกติ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งานบริหารตามโครงการ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งานปฏิบัติตามวิธีการทำงาน ตามรอบบัญชี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หวังให้องค์กรบรรลุเป้าหมาย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สิ่งที่พึงอยู่ในขอบเขตจำกัด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ที่ผลการดำเนินงาน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ที่การปฏิบัติตามระเบียบข้อบังคับ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นึงถึงสิ่งที่อาจเกิดขึ้นได้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นึงถึงสิ่งที่จะเกิด ผิดพลาดได้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้นการทำให้ธุรกิจดำเนินต่อไป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้นการมีประสิทธิภาพของระบบควบคุม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ประกอบการจัดทำแผนบริหารความเสี่ย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ารวิเคราะห์ความเสี่ยง หน่วยงานต้องมีเอกสารเพื่อประกอบการวิเคราะห์ความเสี่ยงที่จะทำให้การดำเนินงานของหน่วยงานไม่บรรลุผลสำเร็จตามเป้าหมายที่วางไว้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แผนยุทธศาสตร์ของหน่วยงาน เพื่อวิเคราะห์ความเสี่ยงที่ทำให้ตัวชี้วัดในแต่ละประเด็นยุทธศาสตร์ไม่บรรลุ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จุดอ่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ุปสรร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 </w:t>
      </w:r>
      <w:r>
        <w:rPr>
          <w:rFonts w:cs="TH Niramit AS" w:ascii="TH Niramit AS" w:hAnsi="TH Niramit AS"/>
          <w:sz w:val="32"/>
          <w:szCs w:val="32"/>
        </w:rPr>
        <w:t xml:space="preserve">SWOT </w:t>
      </w:r>
      <w:r>
        <w:rPr>
          <w:rFonts w:ascii="TH Niramit AS" w:hAnsi="TH Niramit AS" w:cs="TH Niramit AS"/>
          <w:sz w:val="32"/>
          <w:sz w:val="32"/>
          <w:szCs w:val="32"/>
        </w:rPr>
        <w:t>ของหน่วยงาน เพื่อวิเคราะห์ ปัญหา จุดอ่อน และอุปสรรค ในการดำเนินงานของหน่วยงานของปีที่ผ่าน และคาดว่า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ความเสี่ยงที่ทำให้การดำเนินงานไม่บรรลุเป้าหมายในปีนี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ดำเนินงานรอบ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ที่ยังหลงเหลืออยู่ของปีที่ผ่าน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ความเสี่ยงที่ยังไม่สามารถควบค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ล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จัด ในปีที่ผ่านมาได้ ให้นำมาวิเคราะห์และจัดทำแผนบริหารความเสี่ยงใหม่ในปี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ข้อเสนอแนะจากที่ประชุม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 ที่ประชุมคณะกรรมการสภามหาวิทยาลั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คณะกรรมการบริหารมหาวิทยาลั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ประจำหน่วยงาน เพื่อนำข้อเสนอแนะมาพิจารณาในการจัดทำแผนบริหารความเสี่ยงในปีนี้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ผลการตรวจประกันคุณภาพการศึกษาของปีที่ผ่านมา เพื่อนำผลการดำเนินงานที่ไม่บรรลุ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นำข้อเสนอแนะมาพิจารณาในการจัดทำแผนบริหารความเสี่ยงในปีนี้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ตัวบ่งชี้ประกันคุณภาพการศึกษาของ สกอ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สมศ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ให้พิจารณาว่าความเสี่ยงที่มาจาก ข้อ </w:t>
      </w:r>
      <w:r>
        <w:rPr>
          <w:rFonts w:cs="TH Niramit AS" w:ascii="TH Niramit AS" w:hAnsi="TH Niramit AS"/>
          <w:sz w:val="32"/>
          <w:szCs w:val="32"/>
        </w:rPr>
        <w:t xml:space="preserve">2-7 </w:t>
      </w:r>
      <w:r>
        <w:rPr>
          <w:rFonts w:ascii="TH Niramit AS" w:hAnsi="TH Niramit AS" w:cs="TH Niramit AS"/>
          <w:sz w:val="32"/>
          <w:sz w:val="32"/>
          <w:szCs w:val="32"/>
        </w:rPr>
        <w:t>เกี่ยวข้องกับตัวชี้วัดใดในแผนยุทธศาสตร์ หากไม่เกี่ยวข้องสามารถกำหนดตัวชี้วัดเพิ่มได้ พร้อมทั้ง</w:t>
      </w:r>
      <w:r>
        <w:rPr>
          <w:rFonts w:ascii="TH Niramit AS" w:hAnsi="TH Niramit AS" w:cs="TH Niramit AS"/>
          <w:sz w:val="32"/>
          <w:sz w:val="32"/>
          <w:szCs w:val="32"/>
        </w:rPr>
        <w:t>หาวิธี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มาควบค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ล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จัด ให้หมดไป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2676525" cy="3619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1.  แต่งตั้งคณะกรรมการความเสี่ยงประจำ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6pt;margin-top:0pt;width:21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1.  แต่งตั้งคณะกรรมการความเสี่ยงประจำหน่ว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2415</wp:posOffset>
                </wp:positionH>
                <wp:positionV relativeFrom="paragraph">
                  <wp:posOffset>1304925</wp:posOffset>
                </wp:positionV>
                <wp:extent cx="1014730" cy="738505"/>
                <wp:effectExtent l="5080" t="5715" r="5715" b="454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4.4 ระดับความเสี่ยง (สูงมาก  สูง ปานกลาง ต่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45pt;margin-top:102.75pt;width:79.8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4.4 ระดับความเสี่ยง (สูงมาก  สูง ปานกลาง ต่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2820" cy="9291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9291960"/>
                          <a:chOff x="0" y="0"/>
                          <a:chExt cx="6052680" cy="92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2680" cy="9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2223720"/>
                            <a:ext cx="95256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สู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ไม่ยอม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้องมีแผนจัดการ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3618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139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4172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480240"/>
                            <a:ext cx="3029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 นำยุทธศาสตร์ ตัวชี้วัด และเป้าหมายของหน่วยงานเป็น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961920"/>
                            <a:ext cx="20617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ระบุเหตุการณ์ความเสี่ยง/ปัจจัย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488960"/>
                            <a:ext cx="1000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 ประเมิน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1378440"/>
                            <a:ext cx="13892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1 โอกาสที่จะเกิด (1-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1734840"/>
                            <a:ext cx="1389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2 ผลกระทบเมื่อเกิด (1-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1416600"/>
                            <a:ext cx="7747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3 คะแนนความเสี่ยง (ตัวเล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2259360"/>
                            <a:ext cx="9525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ไม่ยอม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้องมีแผน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4304160"/>
                            <a:ext cx="15411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. กำหนดวิธี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4725720"/>
                            <a:ext cx="18061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.4 ถ่ายโอนหรือกระจายความเสี่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3681000"/>
                            <a:ext cx="170748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.1 ยอมรับความเสี่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4029120"/>
                            <a:ext cx="170748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.2 หยุดหรือหลีกเลี่ยงความเสี่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4376520"/>
                            <a:ext cx="168228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.3 ลดหรือควบคุมความเสี่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275080"/>
                            <a:ext cx="2108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7. กำหนดกิจกรรมที่จะ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5275080"/>
                            <a:ext cx="238320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7.1 กำหนดกลยุทธ์/แนวทางการจัดการความเสี่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6231240"/>
                            <a:ext cx="1572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7.3 หน่วยงานผู้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49200"/>
                            <a:ext cx="159588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7.2 กำหนดระยะเวลาแล้วเสร็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749200"/>
                            <a:ext cx="2108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8. เสนอที่ประชุมคณะกรรมการ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6231240"/>
                            <a:ext cx="2108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9. ส่งแผนไปยังผู้รับผิดชอบของหน่ว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719400"/>
                            <a:ext cx="2214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0. ติดตามประเมินผลรอบ 6, 9, 12  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613640"/>
                            <a:ext cx="2526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1. รายงานผลการดำเนินงานต่อที่ประชุม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046720"/>
                            <a:ext cx="16833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12. ข้อเสนอแนะจากที่ประชุ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7172280"/>
                            <a:ext cx="952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ไม่บรรล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7182000"/>
                            <a:ext cx="952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รรล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360" y="168012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89948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89680"/>
                            <a:ext cx="90720" cy="3938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9000 h 223200"/>
                              <a:gd name="textAreaBottom" fmla="*/ 21420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6440" y="1678320"/>
                            <a:ext cx="7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720" y="1527840"/>
                            <a:ext cx="527040" cy="39384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09520 w 298800"/>
                              <a:gd name="textAreaTop" fmla="*/ 9000 h 223200"/>
                              <a:gd name="textAreaBottom" fmla="*/ 21420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09040" y="1717200"/>
                            <a:ext cx="10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5000" y="2138040"/>
                            <a:ext cx="274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0800" y="2050920"/>
                            <a:ext cx="332640" cy="8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880" y="2453760"/>
                            <a:ext cx="1440" cy="2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440" y="2838960"/>
                            <a:ext cx="180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560" y="2506320"/>
                            <a:ext cx="144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6880" y="2458800"/>
                            <a:ext cx="1440" cy="2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6160" y="2841480"/>
                            <a:ext cx="144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0" y="2898720"/>
                            <a:ext cx="180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440" y="2482200"/>
                            <a:ext cx="144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2815560"/>
                            <a:ext cx="180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21495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216864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185640"/>
                            <a:ext cx="2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000" y="333828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3920" y="2166480"/>
                            <a:ext cx="1800" cy="1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6320" y="342720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9760" y="2157120"/>
                            <a:ext cx="180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3843000"/>
                            <a:ext cx="127080" cy="105732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4840 h 599400"/>
                              <a:gd name="textAreaBottom" fmla="*/ 5745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93120" y="4371480"/>
                            <a:ext cx="39852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760" y="419472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8480" y="452808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0" y="4527720"/>
                            <a:ext cx="26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4876920"/>
                            <a:ext cx="13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080" y="4523040"/>
                            <a:ext cx="2160" cy="57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5920" y="5099760"/>
                            <a:ext cx="291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511236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609660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6578640"/>
                            <a:ext cx="180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520" y="7153200"/>
                            <a:ext cx="905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7">
                                <a:moveTo>
                                  <a:pt x="0" y="127"/>
                                </a:moveTo>
                                <a:cubicBezTo>
                                  <a:pt x="264" y="63"/>
                                  <a:pt x="528" y="0"/>
                                  <a:pt x="765" y="0"/>
                                </a:cubicBezTo>
                                <a:cubicBezTo>
                                  <a:pt x="1002" y="0"/>
                                  <a:pt x="1315" y="106"/>
                                  <a:pt x="1425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4440" y="7076520"/>
                            <a:ext cx="180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520" y="7395840"/>
                            <a:ext cx="905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10">
                                <a:moveTo>
                                  <a:pt x="0" y="0"/>
                                </a:moveTo>
                                <a:cubicBezTo>
                                  <a:pt x="264" y="50"/>
                                  <a:pt x="529" y="100"/>
                                  <a:pt x="766" y="105"/>
                                </a:cubicBezTo>
                                <a:cubicBezTo>
                                  <a:pt x="1003" y="110"/>
                                  <a:pt x="1315" y="42"/>
                                  <a:pt x="142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46568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36840" y="5586840"/>
                            <a:ext cx="180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0" y="5452200"/>
                            <a:ext cx="43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00" y="1184760"/>
                            <a:ext cx="20160" cy="72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1186920"/>
                            <a:ext cx="867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120" y="4415040"/>
                            <a:ext cx="11160" cy="369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840" y="4407480"/>
                            <a:ext cx="354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2087280"/>
                            <a:ext cx="74412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ิเคราะห์ความเสี่ยงรอบปีถัด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725720"/>
                            <a:ext cx="8244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รับแผนระหว่าง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962120"/>
                            <a:ext cx="6958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6, 9 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12 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5040" y="8223120"/>
                            <a:ext cx="17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8100000"/>
                            <a:ext cx="11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8394840"/>
                            <a:ext cx="212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3120" y="4415760"/>
                            <a:ext cx="591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ล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3842280"/>
                            <a:ext cx="1275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ไม่ต้อง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1360" y="3999240"/>
                            <a:ext cx="16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0640" y="222804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อาจยอม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พิ่มหรือไม่ต้องเพิ่มการจัดการ (เฝ้าระวั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480" y="3801600"/>
                            <a:ext cx="57240" cy="3938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9000 h 223200"/>
                              <a:gd name="textAreaBottom" fmla="*/ 21420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7760" y="5901840"/>
                            <a:ext cx="1800" cy="100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6760" y="6907680"/>
                            <a:ext cx="14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8400" y="5900400"/>
                            <a:ext cx="3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880" y="8072280"/>
                            <a:ext cx="57240" cy="2952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6840 h 167400"/>
                              <a:gd name="textAreaBottom" fmla="*/ 1605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3651840"/>
                            <a:ext cx="177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5. ระบุด้านของความเสี่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(ตามเกณฑ์การประกันคุณภาพ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040" y="415728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040" y="1563480"/>
                            <a:ext cx="668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X (คูณ)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6719400"/>
                            <a:ext cx="15577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7.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งลำดับความสำคั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5760" y="607248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8280" y="6553080"/>
                            <a:ext cx="144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3427200"/>
                            <a:ext cx="14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4520" y="3427200"/>
                            <a:ext cx="90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1640" y="2291760"/>
                            <a:ext cx="9525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ยอม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ไม่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พิ่ม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5440" y="335772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731.65pt" coordorigin="0,0" coordsize="9532,14633">
                <v:rect id="shape_0" stroked="f" o:allowincell="f" style="position:absolute;left:0;top:0;width:9531;height:14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0;top:3502;width:1499;height:1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สูงม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ไม่ยอม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ต้องมีแผนจัดการทัน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1,570" to="2811,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282" to="2750,1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2,2113" to="2752,2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;top:756;width:47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 นำยุทธศาสตร์ ตัวชี้วัด และเป้าหมายของหน่วยงานเป็นหล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1515;width:3246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ระบุเหตุการณ์ความเสี่ยง/ปัจจัย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;top:2345;width:157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 ประเมิน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54;top:2171;width:2187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1 โอกาสที่จะเกิด (1-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4;top:2732;width:2187;height: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2 ผลกระทบเมื่อเกิด (1-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46;top:2231;width:1219;height:9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3 คะแนนความเสี่ยง (ตัวเล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03;top:3558;width:14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ไม่ยอม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ต้องมีแผนจัด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6;top:6778;width:2426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. กำหนดวิธี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280;top:7442;width:2843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.4 ถ่ายโอนหรือกระจาย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80;top:5797;width:2688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.1 ยอมรับ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80;top:6345;width:2688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.2 หยุดหรือหลีกเลี่ยง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80;top:6892;width:2648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.3 ลดหรือควบคุม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71;top:8307;width:332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7. กำหนดกิจกรรมที่จะ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65;top:8307;width:3752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7.1 กำหนดกลยุทธ์/แนวทางการจัดก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5;top:9813;width:2476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7.3 หน่วยงานผู้รับผิด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054;width:2512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7.2 กำหนดระยะเวลาแล้วเสร็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71;top:9054;width:332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8. เสนอที่ประชุมคณะกรรมการ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9813;width:332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9. ส่งแผนไปยังผู้รับผิดชอบของหน่ว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;top:10582;width:3487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0. ติดตามประเมินผลรอบ 6, 9, 12  เดื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11990;width:397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1. รายงานผลการดำเนินงานต่อที่ประชุม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2672;width:265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12. ข้อเสนอแนะจากที่ประชุ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(ถ้าม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2;top:11295;width:149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ไม่บรรล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1310;width:149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รรล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1,2646" to="8106,26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12440" to="2541,12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11;top:2346;width:142;height:619;mso-wrap-style:none;v-text-anchor:middle;mso-position-horizontal-relative:char" type="_x0000_t85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1;top:2643;width:12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642;top:2406;width:829;height:61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1;top:2704;width:16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6;top:3367;width:4328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6;top:3230;width:523;height:1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6;top:3864;width:1;height:3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4;top:4471;width:2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9;top:3947;width:1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9;top:3872;width:1;height:3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8;top:4475;width:1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6;top:4565;width:2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5;top:3909;width:1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6;top:4434;width:2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52,3385" to="3752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1,3415" to="8061,3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5017" to="5035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6,5257" to="375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0;top:3412;width:2;height:2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3;top:5397;width:1;height: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4;top:3397;width:2;height:2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0;top:6052;width:199;height:1664;mso-wrap-style:none;v-text-anchor:middle;mso-position-horizontal-relative:char" type="_x0000_t85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shape id="shape_0" stroked="t" o:allowincell="f" style="position:absolute;left:3454;top:6884;width:627;height:2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7;top:6606;width:22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2;top:7131;width:22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8;top:7130;width:41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4;top:7680;width:21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9;top:7123;width:2;height:9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4;top:8031;width:459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0;top:8051;width:2;height:2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3;top:9601;width:1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1;top:10360;width:2;height:2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425,127" path="m0,127c264,63,528,0,765,0c1002,0,1315,106,1425,127e" stroked="t" o:allowincell="f" style="position:absolute;left:1747;top:11265;width:1424;height:126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511;top:11144;width:2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425,110" path="m0,0c264,50,529,100,766,105c1003,110,1315,42,1425,30e" stroked="t" o:allowincell="f" style="position:absolute;left:1747;top:11647;width:1424;height: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2,11757" to="2512,11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55;top:8798;width:2;height:2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3;top:8586;width:68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;top:1866;width:31;height:11353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;top:1869;width:1365;height: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;top:6953;width:17;height:5824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;top:6941;width:557;height:1;flip:y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0;top:3287;width:1171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ิเคราะห์ความเสี่ยงรอบปีถัด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442;width:1297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รับแผนระหว่าง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2539;width:1095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6, 9 เด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12 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67;top:12950;width:269;height:2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;top:12756;width:174;height:2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;top:13220;width:333;height:1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54;top:6954;width:93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ลื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6051;width:200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ไม่ต้อง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73;top:6298;width:25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96;top:3509;width:1784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อาจยอม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พิ่มหรือไม่ต้องเพิ่มการจัดการ (เฝ้าระวั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69;top:5987;width:89;height:61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8;top:9294;width:2;height:158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2;top:10878;width:230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6;top:9292;width:59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3;top:12712;width:89;height:464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5751;width:279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5. ระบุด้านของความเสี่ย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(ตามเกณฑ์การประกันคุณภาพฯ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29;top:6547;width:1;height:2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64;top:2462;width:1051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X (คูณ)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865;top:10582;width:2452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7.4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งลำดับความสำคั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53;top:9563;width:1;height:2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7;top:10320;width:1;height:2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5397;width:22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8;top:5397;width:1425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341;top:3609;width:14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ยอม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ไม่ต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พิ่ม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5288" to="6607,5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-548005</wp:posOffset>
                </wp:positionV>
                <wp:extent cx="287528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ทำแผนบริหารความเสี่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2.25pt;mso-wrap-distance-left:9.05pt;mso-wrap-distance-right:9.05pt;mso-wrap-distance-top:0pt;mso-wrap-distance-bottom:0pt;margin-top:-43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ทำแผนบริหารความเสี่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ต่งตั้งคณะกรรมการบริหาร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หน่วยงาน ประกอบด้วยผู้บริหารระดับสูง และตัวแทนที่รับผิดชอบภารกิจหลักของหน่วยงาน บุคลากรที่รับผิดชอบงานบริหารความเสี่ยงประจำหน่วย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เกณฑ์การประกันคุณภาพการศึกษ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ตัวชี้วัด และเป้าหมายของหน่วยงานเป็นหล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ุเหตุการณ์ความเสี่ยง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จจัยเสี่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นำประเด็น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ลยุท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วชี้ว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</w:rPr>
        <w:t>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>เป็นหลักในการวิเคราะห์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ระบุเหตุการณ์ความ</w:t>
      </w:r>
      <w:r>
        <w:rPr>
          <w:rFonts w:ascii="TH Niramit AS" w:hAnsi="TH Niramit AS" w:cs="TH Niramit AS"/>
          <w:sz w:val="32"/>
          <w:sz w:val="32"/>
          <w:szCs w:val="32"/>
        </w:rPr>
        <w:t>เสี่ย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ัยเสี่ยงที่อาจเกิดจากความไม่แน่นอน </w:t>
      </w:r>
      <w:r>
        <w:rPr>
          <w:rFonts w:ascii="TH Niramit AS" w:hAnsi="TH Niramit AS" w:cs="TH Niramit AS"/>
          <w:sz w:val="32"/>
          <w:sz w:val="32"/>
          <w:szCs w:val="32"/>
        </w:rPr>
        <w:t>ที่เกิดจากปัจจัยทั้งภายในและภายนอกหน่วยงาน ที่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u w:val="single"/>
        </w:rPr>
        <w:t>คาดการณ์ว่าจะทำให้ตัวชี้วัดไม่บรรลุ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วางไว้ ทั้งนี้ อาจดูจากประวัติการเกิดเหตุการณ์ในอดีตที่ผ่านมา พร้อมทั้งคาดเดาเหตุการณ์ที่อาจจะมีผลกระทบในอนาคต นำความเสี่ยงที่ยังหลงเหลืออยู่จากปีที่ผ่านมา </w:t>
      </w:r>
      <w:r>
        <w:rPr>
          <w:rFonts w:cs="TH Niramit AS" w:ascii="TH Niramit AS" w:hAnsi="TH Niramit AS"/>
          <w:sz w:val="32"/>
          <w:szCs w:val="32"/>
        </w:rPr>
        <w:t xml:space="preserve">SWOT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 ข้อเสนอแนะจากที่ประช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งานที่เกี่ยวข้อง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ผลการตรวจประกันคุณภาพการศึกษา มาพิจารณาระบุเหตุการณ์ความเสี่ยง</w:t>
      </w:r>
      <w:r>
        <w:rPr>
          <w:rFonts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ปัจจัยเสี่ยง </w:t>
      </w:r>
      <w:r>
        <w:rPr>
          <w:rFonts w:ascii="TH Niramit AS" w:hAnsi="TH Niramit AS" w:cs="TH Niramit AS"/>
          <w:sz w:val="32"/>
          <w:sz w:val="32"/>
          <w:szCs w:val="32"/>
        </w:rPr>
        <w:t>จากเหตุแห่งความเสี่ยง ทั้งจากปัจจัยภายในและปัจจัยภายนอก ดังนี้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จจัยภาย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ปัจจัยภายในของหน่วยงานที่มีอิทธิพลต่อความสำเร็จของวัตถุประสงค์ และเป็นปัจจัยที่ผู้บริหารสามารถจัดการควบคุมได้ ตัวอย่างความเสี่ยงจากปัจจัยภายใน เช่น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ด้านการ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ขาดสภาพคล่อง สถานภาพเครดิตไม่มั่นคง ไม่สามารถจัดหาแหล่งเงินทุนเพิ่มได้ ไม่สามารถติดตามการชำระหนี้ของลูกหนี้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ด้านยุทธศาสตร์หรือกลยุท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ไม่คิดเปลี่ยนแปลง กรอบแนวคิดเดิม ไม่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โยชน์จากคนที่มีอยู่ การเพิกเฉยต่อการเปลี่ยนแปลง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ในกระบวนการ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วามผิดพลาดในกระบวนการบริหารหลักสู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ไม่ตรงกับความต้องการของตลาดนักศึกษาจบมาหางานทำได้น้อ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ผิดพลาดกระบวนการบริหารงานวิจ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ให้ทุนสนับสนุนงานวิจัยไม่ทั่วถึ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ผิดพลาดของระบบ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ไม่บรรลุตามวัตถุประสงค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ผิดพลาดของระบบประกันคุณภาพ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กันคุณภาพการศึกษาอยู่ในระดับต่ำ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กฎหมาย นโยบาย ระเบียบ ข้อบังค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ละเมิดสัญญา นิติกรรมไม่ชัดเจ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ธรรม การละเมิดทรัพย์สินทางปัญญ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ิขสิทธิ์ เครื่องหมายการค้า สิทธิบัตร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บุคลากรและด้านธรรมาภิ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ทุจริตโดยตั้งใจ การกระทำโดยไม่ได้รับอนุญาต การกระทำผิดโดยตั้งใจ และการสูญเสียหรือขาดแคลนบุคลากรที่จำเป็น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ด้านเทคโนโลย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ข้อจำกัดการพัฒนาและติดตั้งระบบ ระบบล้มเหลวไม่ทำงาน การถูกจู่โจมความปลอดภัยของระบบ และความสามารถในการทำงานของระบบ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ด้านทรัพยา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อาคารชำรุด อุปกรณ์ที่ใช้ในการปฏิบัติงานมีไม่เพียงพอ คอมพิวเตอร์มีไม่เพียงพอ ห้องปฏิบัติการมีไม่เพียงพอ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ด้านสภาพ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สถานที่ไม่มีความปลอดภ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มีไฟฟ้าในจุดเสี่ยง ไม่มีการติดตั้งสัญญาณไฟในจุดที่มีทางแยก ถนนแคบ ไม่มีการตัดแต่งกิ่งไม้เพื่อความปลอดภัย ไม่มีการสร้างทางหนีไฟตามอาคาร</w:t>
      </w:r>
      <w:r>
        <w:rPr>
          <w:rFonts w:cs="TH Niramit AS" w:ascii="TH Niramit AS" w:hAnsi="TH Niramit AS"/>
          <w:sz w:val="32"/>
          <w:szCs w:val="32"/>
        </w:rPr>
        <w:t xml:space="preserve">)        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จจัยภายนอ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ปัจจัยภายนอกหน่วยงานที่มีอิทธิพลต่อความสำเร็จของวัตถุประสงค์ เป็นปัจจัยที่ผู้บริหารควบคุมโอกาสที่จะเกิดไม่ได้ แต่อาจลดผลกระทบ เช่น การติดตามศึกษาเพื่อหาแนวโน้มที่จะเกิดและวิธีที่ควรปฏิบัติไว้ล่วงหน้า เพื่อเปลี่ยนวิกฤติเป็นโอกาส หรือเพื่อลดผลเสียหายที่จะเกิดขึ้น ตัวอย่างความเสี่ยงจากปัจจัยภายนอก เช่น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ภัยธรรมชาติและสิ่ง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เกิดน้ำท่วม ไฟไหม้ แผ่นดินไหว โรคระบาด ที่ทำความเสียหายต่ออาคาร ทรัพย์สิน แหล่งวัตถุดิบ แรงงาน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ภาวะเศรษฐ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ภาวะเงินเฟ้อ เงินฝืด อัตราดอกเบี้ย อัตราแลกเปลี่ยนสกุลเงิน แหล่งเงินทุน ภาวการณ์แข่งขัน ทำให้ค่าเล่าเรียนสูงขึ้น หน่วยงานมีรายจ่ายเพิ่มขึ้น มีรายได้น้อยลง 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ภาวะการเมื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ประกาศใช้กฎหมาย ระเบียบ การเปลี่ยนแปลงอัตราภาษี ทำให้หน่วยงานได้รับการจัดสรรงบประมาณลดลง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สัง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เปลี่ยนแปลงของประชากร การย้ายแหล่งที่อยู่ โครงสร้างครอบครัว มาตรฐานและรสนิยมของสังคม การก่อการร้าย ทำให้มีผลกระทบต่อจำนวนนักศึกษา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เสี่ยงจากเทคโนโลยีสารสน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เปลี่ยนแปลงเทคโนโลยีคอมพิวเตอร์ ทำให้หน่วยงานต้องปรับปรุ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ลี่ยนแปลงระบบสารสนสนเทศในการบริหารให้ทันต่อเทคโนโลยีที่เปลี่ยนแปลง ทำให้ต้นทุนในการบริหารจัดการสูงขึ้น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มิน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ระดับความรุนแรงของเหตุการณ์ความเสี่ย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ัยเสี่ย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่ามีผลกระทบต่อการบรรลุเป้าหมายของหน่วยงานมากน้อยเพียงใด โดยจะประเมินจากสองมิติ คือ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อกาสที่จะเก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ความเป็นไปได้ที่เหตุการณ์นั้นจะเกิด ให้หน่วยงานประเมินโอกาสและความถี่ที่จะเกิดเหตุการณ์ความเสี่ยงของหน่วยงาน ว่ามีโอกาสเกิดขึ้นในระดับใด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การกำหนดระดับโอกาสที่จะเกิดความเสี่ยง โดยพิจารณาจากความถี่ในการเกิด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83"/>
        <w:gridCol w:w="180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โอกาสที่จะเกิดความเสี่ย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ความถี่โดยเฉลี่ย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โอกาสเกิดเกือบทุกครั้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โอกาสเกิดค่อนข้างสูงหรือบ่อย 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โอกาสเกิดบางครั้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อาจมีโอกาสเกิด แต่นาน ๆ ครั้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โอกาสเกิดน้อยมาก หรือไม่น่าเกิ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*  </w:t>
      </w:r>
      <w:r>
        <w:rPr>
          <w:rFonts w:ascii="TH Niramit AS" w:hAnsi="TH Niramit AS" w:cs="TH Niramit AS"/>
          <w:sz w:val="26"/>
          <w:sz w:val="26"/>
          <w:szCs w:val="26"/>
        </w:rPr>
        <w:t>หมายเหตุ  สามารถปรับความถี่โดยเฉลี่ยได้ตามความเหมาะสมและสภาพความเป็นจริงของหน่วย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Cs w:val="24"/>
        </w:rPr>
        <w:t xml:space="preserve">    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ระท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เกิดเหตุกา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ความเสียหายที่มีต่อหน่วยงานหากเกิดเหตุการณ์นั้นจริง มีวิธีคิดได้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 คือ คิดในเชิงปริมาณโดยคิดค่าความเสียหายเป็นตัวเงิน หรือคิดในเชิงคุณภาพ โดยคิดค่าความเสียหายเป็นความสำเร็จ </w:t>
      </w:r>
    </w:p>
    <w:p>
      <w:pPr>
        <w:pStyle w:val="Normal"/>
        <w:ind w:firstLine="1418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82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หนดระดับผลกระทบที่จะเกิดความเสี่ยง เชิงปริมาณ โดยคิดค่าเสียหายเป็นตัวเงิน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514"/>
        <w:gridCol w:w="183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ความสูญเสีย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SimSun;宋体" w:cs="TH Niramit AS" w:ascii="TH Niramit AS" w:hAnsi="TH Niramit AS"/>
                <w:b/>
                <w:bCs/>
                <w:color w:val="000000"/>
                <w:sz w:val="32"/>
                <w:szCs w:val="32"/>
              </w:rPr>
              <w:t>&gt;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10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color w:val="000000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color w:val="000000"/>
                <w:sz w:val="32"/>
                <w:szCs w:val="32"/>
              </w:rPr>
              <w:t>&gt;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 xml:space="preserve"> 2.5 </w:t>
            </w: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แสนบาท  –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SimSun;宋体" w:cs="TH Niramit AS" w:ascii="TH Niramit AS" w:hAnsi="TH Niramit AS"/>
                <w:b/>
                <w:bCs/>
                <w:color w:val="000000"/>
                <w:sz w:val="32"/>
                <w:szCs w:val="32"/>
              </w:rPr>
              <w:t>&gt;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 xml:space="preserve"> 50,000 – 2.5 </w:t>
            </w: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>แสนบา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color w:val="000000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&gt;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 xml:space="preserve">10,000 – 50,000 </w:t>
            </w: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*  </w:t>
      </w:r>
      <w:r>
        <w:rPr>
          <w:rFonts w:ascii="TH Niramit AS" w:hAnsi="TH Niramit AS" w:cs="TH Niramit AS"/>
          <w:sz w:val="26"/>
          <w:sz w:val="26"/>
          <w:szCs w:val="26"/>
        </w:rPr>
        <w:t>หมายเหตุ  สามารถปรับความสูญเสียได้ตามความเหมาะสมและสภาพความเป็นจริงของหน่วย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กำหนดระดับผลกระทบที่จะเกิดความเสี่ยง เชิงคุณภาพ </w:t>
      </w:r>
      <w:r>
        <w:rPr/>
        <w:t>โดยคิดค่าความเสียหายเป็นระดับความสำเร็จ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515"/>
        <w:gridCol w:w="183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ความสูญเสีย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รุนแรงที่สุ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ดำเนินงานสำเร็จตามแผนได้น้อยกว่า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>6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่อนข้างรุนแร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ดำเนินงานตามแผนได้ 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>60  - 7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ดำเนินงานตามแผนได้ 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>71 - 8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ดำเนินงานตามแผนได้ 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>81 - 9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Niramit AS" w:hAnsi="TH Niramit AS" w:eastAsia="SimSun;宋体" w:cs="TH Niramit AS"/>
                <w:color w:val="000000"/>
                <w:sz w:val="32"/>
                <w:sz w:val="32"/>
                <w:szCs w:val="32"/>
              </w:rPr>
              <w:t xml:space="preserve">ดำเนินงานสำเร็จตามแผนได้มากกว่า </w:t>
            </w:r>
            <w:r>
              <w:rPr>
                <w:rFonts w:eastAsia="SimSun;宋体" w:cs="TH Niramit AS" w:ascii="TH Niramit AS" w:hAnsi="TH Niramit AS"/>
                <w:color w:val="000000"/>
                <w:sz w:val="32"/>
                <w:szCs w:val="32"/>
              </w:rPr>
              <w:t>9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*  </w:t>
      </w:r>
      <w:r>
        <w:rPr>
          <w:rFonts w:ascii="TH Niramit AS" w:hAnsi="TH Niramit AS" w:cs="TH Niramit AS"/>
          <w:sz w:val="26"/>
          <w:sz w:val="26"/>
          <w:szCs w:val="26"/>
        </w:rPr>
        <w:t>หมายเหตุ  สามารถปรับความสูญเสียได้ตามความเหมาะสมและสภาพความเป็นจริงของหน่วยงา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การให้ค่าคะแนนของความเสี่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เลข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นำระดับของโอกาสที่จะเกิดความเสี่ยง คูณ ผลกระทบของความเสี่ยง ซึ่งจะทำให้ทราบว่าในแต่ละเหตุการณ์ความเสี่ยงมีค่าคะแนนมากน้อยเพียงใ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พื่อให้หน่วยงานสามาร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ราบความรุนแรงของความเสี่ยง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จจัยเสี่ยง 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ำคะแนนดังกล่าวมาจัดลำดับความสำค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่าควรพิจารณาดำเนิน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ามวิธีการลดความเสี่ยงที่มีค่าคะแนนสูงสุด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เกณฑ์การประกันคุณภาพการศึกษ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ช้สูตรคำนวณ ดังนี้ </w:t>
      </w:r>
    </w:p>
    <w:p>
      <w:pPr>
        <w:pStyle w:val="Normal"/>
        <w:ind w:firstLine="1134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370</wp:posOffset>
                </wp:positionH>
                <wp:positionV relativeFrom="paragraph">
                  <wp:posOffset>168910</wp:posOffset>
                </wp:positionV>
                <wp:extent cx="4572000" cy="53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โอกาสที่จะเกิดความเสี่ย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ลกระทบของความเสี่ย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ค่าคะแนนความ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41.85pt;mso-wrap-distance-left:9.05pt;mso-wrap-distance-right:9.05pt;mso-wrap-distance-top:0pt;mso-wrap-distance-bottom:0pt;margin-top:13.3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โอกาสที่จะเกิดความเสี่ย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ลกระทบของความเสี่ย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ค่าคะแนนความ</w:t>
                      </w:r>
                      <w:r>
                        <w:rPr>
                          <w:rFonts w:ascii="TH Niramit AS" w:hAnsi="TH Niramit AS" w:cs="TH Niramit AS"/>
                        </w:rPr>
                        <w:t>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ูต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57912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: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โอกาสที่จะเกิดความเสี่ย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5 x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ลกระทบของความเสี่ย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4 =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่าคะแนนความเสี่ย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20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8pt;mso-wrap-distance-left:9.05pt;mso-wrap-distance-right:9.05pt;mso-wrap-distance-top:0pt;mso-wrap-distance-bottom:0pt;margin-top:4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: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โอกาสที่จะเกิดความเสี่ย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5 x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ลกระทบของความเสี่ย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4 =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่าคะแนนความเสี่ย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20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วามเสี่ย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ได้ค่าคะแนนความเสี่ยงแล้วให้นำค่าคะแนนมาเทียบในตาราง เพื่อให้ทราบระดับความเสี่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ูงมาก สูง ปานกลาง ต่ำ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แต่ละเหตุการณ์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5495</wp:posOffset>
                </wp:positionH>
                <wp:positionV relativeFrom="paragraph">
                  <wp:posOffset>263525</wp:posOffset>
                </wp:positionV>
                <wp:extent cx="1338580" cy="629285"/>
                <wp:effectExtent l="5080" t="5715" r="21844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29280"/>
                        </a:xfrm>
                        <a:prstGeom prst="wedgeEllipseCallout">
                          <a:avLst>
                            <a:gd name="adj1" fmla="val 6442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ไม่ยอม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ต้องมีแผนจัดก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75pt;width:105.3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ไม่ยอม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ต้องมีแผนจัดกา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524000" cy="629285"/>
                <wp:effectExtent l="323850" t="5715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9280"/>
                        </a:xfrm>
                        <a:prstGeom prst="wedgeEllipseCallout">
                          <a:avLst>
                            <a:gd name="adj1" fmla="val -69208"/>
                            <a:gd name="adj2" fmla="val 3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ไม่ยอม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ต้องมีแผนจัดการ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119.9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ไม่ยอม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ต้องมีแผนจัดการ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454025</wp:posOffset>
                </wp:positionV>
                <wp:extent cx="1977390" cy="572135"/>
                <wp:effectExtent l="5080" t="5080" r="2374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ผลกระทบของความเสี่ย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3pt;margin-top:-35.8pt;width:155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ผลกระทบของความเสี่ย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270" cy="68643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68688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05pt;margin-top:5.35pt;width:0.05pt;height:54.05pt;flip:x" type="_x0000_t33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270" cy="34353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43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5.7pt;width:0.05pt;height:27pt;flip:x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476250" cy="3619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28.5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476250" cy="3619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5pt;height:28.5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5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476250" cy="3619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5pt;height:28.5pt;mso-wrap-distance-left:9.05pt;mso-wrap-distance-right:9.05pt;mso-wrap-distance-top:0pt;mso-wrap-distance-bottom:0pt;margin-top: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0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58420</wp:posOffset>
                </wp:positionV>
                <wp:extent cx="476250" cy="3619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 (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5pt;height:28.5pt;mso-wrap-distance-left:9.05pt;mso-wrap-distance-right:9.05pt;mso-wrap-distance-top:0pt;mso-wrap-distance-bottom:0pt;margin-top:4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5 (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401320</wp:posOffset>
                </wp:positionV>
                <wp:extent cx="476250" cy="3619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3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401320</wp:posOffset>
                </wp:positionV>
                <wp:extent cx="476250" cy="3619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28.5pt;mso-wrap-distance-left:9.05pt;mso-wrap-distance-right:9.05pt;mso-wrap-distance-top:0pt;mso-wrap-distance-bottom:0pt;margin-top:31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01320</wp:posOffset>
                </wp:positionV>
                <wp:extent cx="476250" cy="3619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6 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5pt;height:28.5pt;mso-wrap-distance-left:9.05pt;mso-wrap-distance-right:9.05pt;mso-wrap-distance-top:0pt;mso-wrap-distance-bottom:0pt;margin-top:31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6 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401320</wp:posOffset>
                </wp:positionV>
                <wp:extent cx="476250" cy="3619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 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5pt;height:28.5pt;mso-wrap-distance-left:9.05pt;mso-wrap-distance-right:9.05pt;mso-wrap-distance-top:0pt;mso-wrap-distance-bottom:0pt;margin-top:31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0 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744220</wp:posOffset>
                </wp:positionV>
                <wp:extent cx="4762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58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087120</wp:posOffset>
                </wp:positionV>
                <wp:extent cx="4762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(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7.5pt;height:28.5pt;mso-wrap-distance-left:9.05pt;mso-wrap-distance-right:9.05pt;mso-wrap-distance-top:0pt;mso-wrap-distance-bottom:0pt;margin-top:85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 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430020</wp:posOffset>
                </wp:positionV>
                <wp:extent cx="476250" cy="3619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7.5pt;height:28.5pt;mso-wrap-distance-left:9.05pt;mso-wrap-distance-right:9.05pt;mso-wrap-distance-top:0pt;mso-wrap-distance-bottom:0pt;margin-top:11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744220</wp:posOffset>
                </wp:positionV>
                <wp:extent cx="4762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58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430020</wp:posOffset>
                </wp:positionV>
                <wp:extent cx="4762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7.5pt;height:28.5pt;mso-wrap-distance-left:9.05pt;mso-wrap-distance-right:9.05pt;mso-wrap-distance-top:0pt;mso-wrap-distance-bottom:0pt;margin-top:11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744220</wp:posOffset>
                </wp:positionV>
                <wp:extent cx="4762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28.5pt;mso-wrap-distance-left:9.05pt;mso-wrap-distance-right:9.05pt;mso-wrap-distance-top:0pt;mso-wrap-distance-bottom:0pt;margin-top:58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087120</wp:posOffset>
                </wp:positionV>
                <wp:extent cx="4762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85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430020</wp:posOffset>
                </wp:positionV>
                <wp:extent cx="4762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112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744220</wp:posOffset>
                </wp:positionV>
                <wp:extent cx="4762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28.5pt;mso-wrap-distance-left:9.05pt;mso-wrap-distance-right:9.05pt;mso-wrap-distance-top:0pt;mso-wrap-distance-bottom:0pt;margin-top:5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744220</wp:posOffset>
                </wp:positionV>
                <wp:extent cx="4762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 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7.5pt;height:28.5pt;mso-wrap-distance-left:9.05pt;mso-wrap-distance-right:9.05pt;mso-wrap-distance-top:0pt;mso-wrap-distance-bottom:0pt;margin-top:58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5 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087120</wp:posOffset>
                </wp:positionV>
                <wp:extent cx="4762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28.5pt;mso-wrap-distance-left:9.05pt;mso-wrap-distance-right:9.05pt;mso-wrap-distance-top:0pt;mso-wrap-distance-bottom:0pt;margin-top:85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087120</wp:posOffset>
                </wp:positionV>
                <wp:extent cx="4762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28.5pt;mso-wrap-distance-left:9.05pt;mso-wrap-distance-right:9.05pt;mso-wrap-distance-top:0pt;mso-wrap-distance-bottom:0pt;margin-top:85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430020</wp:posOffset>
                </wp:positionV>
                <wp:extent cx="4762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11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087120</wp:posOffset>
                </wp:positionV>
                <wp:extent cx="47625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85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247650" cy="17633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38.85pt;mso-wrap-distance-left:9.05pt;mso-wrap-distance-right:9.05pt;mso-wrap-distance-top:0pt;mso-wrap-distance-bottom:0pt;margin-top: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</wp:posOffset>
                </wp:positionV>
                <wp:extent cx="4762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4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  <w:tab w:val="left" w:pos="7425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915035" cy="343535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438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8pt;margin-top:10.15pt;width:72.05pt;height:27pt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0695</wp:posOffset>
                </wp:positionH>
                <wp:positionV relativeFrom="paragraph">
                  <wp:posOffset>40005</wp:posOffset>
                </wp:positionV>
                <wp:extent cx="20002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37.85pt;margin-top:3.15pt;width:15.7pt;height:14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270" cy="3390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pt;width:0.1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E)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ูงมา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pt;height:27pt;mso-wrap-distance-left:9.05pt;mso-wrap-distance-right:9.05pt;mso-wrap-distance-top:0pt;mso-wrap-distance-bottom:0pt;margin-top:1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425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915035" cy="343535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438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5.55pt;width:72.05pt;height:27pt" type="_x0000_t34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1270" cy="34353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43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5.55pt;width:0.05pt;height:27pt;flip:x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0695</wp:posOffset>
                </wp:positionH>
                <wp:positionV relativeFrom="paragraph">
                  <wp:posOffset>6985</wp:posOffset>
                </wp:positionV>
                <wp:extent cx="20002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37.85pt;margin-top:0.55pt;width:15.7pt;height:1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0695</wp:posOffset>
                </wp:positionH>
                <wp:positionV relativeFrom="paragraph">
                  <wp:posOffset>260985</wp:posOffset>
                </wp:positionV>
                <wp:extent cx="20002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37.85pt;margin-top:20.55pt;width:15.7pt;height:14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H)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ูง </w:t>
      </w:r>
    </w:p>
    <w:p>
      <w:pPr>
        <w:pStyle w:val="Normal"/>
        <w:tabs>
          <w:tab w:val="clear" w:pos="720"/>
          <w:tab w:val="left" w:pos="7425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915035" cy="343535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438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0.95pt;width:72.05pt;height:27pt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1270" cy="3435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43800" cy="180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0.95pt;width:0.05pt;height:27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2435</wp:posOffset>
                </wp:positionH>
                <wp:positionV relativeFrom="paragraph">
                  <wp:posOffset>266065</wp:posOffset>
                </wp:positionV>
                <wp:extent cx="1270" cy="34353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4380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0.95pt;width:0pt;height:27pt;flip:x" type="_x0000_t33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66065</wp:posOffset>
                </wp:positionV>
                <wp:extent cx="45783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0.95pt;width:36.05pt;height:0.1pt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0695</wp:posOffset>
                </wp:positionH>
                <wp:positionV relativeFrom="paragraph">
                  <wp:posOffset>265430</wp:posOffset>
                </wp:positionV>
                <wp:extent cx="20002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37.85pt;margin-top:20.9pt;width:15.7pt;height:14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 xml:space="preserve">(M)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านกลาง </w:t>
      </w:r>
    </w:p>
    <w:p>
      <w:pPr>
        <w:pStyle w:val="Normal"/>
        <w:tabs>
          <w:tab w:val="clear" w:pos="720"/>
          <w:tab w:val="left" w:pos="742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L)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ำ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1270" cy="343535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7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2435</wp:posOffset>
                </wp:positionH>
                <wp:positionV relativeFrom="paragraph">
                  <wp:posOffset>59690</wp:posOffset>
                </wp:positionV>
                <wp:extent cx="914400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44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4.7pt;width:72pt;height:0.05pt" type="_x0000_t33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0695</wp:posOffset>
                </wp:positionH>
                <wp:positionV relativeFrom="paragraph">
                  <wp:posOffset>175260</wp:posOffset>
                </wp:positionV>
                <wp:extent cx="48577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13.8pt;width:38.2pt;height:0.05pt" type="_x0000_t33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466090</wp:posOffset>
                </wp:positionV>
                <wp:extent cx="1537970" cy="1017905"/>
                <wp:effectExtent l="126365" t="5715" r="5080" b="577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018080"/>
                        </a:xfrm>
                        <a:prstGeom prst="wedgeEllipseCallout">
                          <a:avLst>
                            <a:gd name="adj1" fmla="val -57268"/>
                            <a:gd name="adj2" fmla="val -4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อาจยอม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เพิ่มหรือไม่เพิ่มการจัดการ (เฝ้าระว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6.7pt;width:121.0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อาจยอม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เพิ่มหรือไม่เพิ่มการจัดการ (เฝ้าระว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เขตเฝ้าระว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/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10"/>
          <w:szCs w:val="10"/>
          <w:lang w:val="en-US" w:eastAsia="en-US"/>
        </w:rPr>
      </w:pPr>
      <w:r>
        <w:rPr>
          <w:rFonts w:cs="TH Niramit AS" w:ascii="TH Niramit AS" w:hAnsi="TH Niramit A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4630</wp:posOffset>
                </wp:positionH>
                <wp:positionV relativeFrom="paragraph">
                  <wp:posOffset>9525</wp:posOffset>
                </wp:positionV>
                <wp:extent cx="1266825" cy="699135"/>
                <wp:effectExtent l="5715" t="5715" r="466725" b="742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9120"/>
                        </a:xfrm>
                        <a:prstGeom prst="wedgeEllipseCallout">
                          <a:avLst>
                            <a:gd name="adj1" fmla="val 86689"/>
                            <a:gd name="adj2" fmla="val -4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ยอมรั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ไม่เพิ่มก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pt;margin-top:0.75pt;width:99.7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ยอมรับ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ไม่เพิ่มการจัด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b/>
          <w:bCs/>
          <w:sz w:val="28"/>
        </w:rPr>
        <w:t>1         2          3           4 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122555</wp:posOffset>
                </wp:positionV>
                <wp:extent cx="742950" cy="42989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X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85pt;mso-wrap-distance-left:9.05pt;mso-wrap-distance-right:9.05pt;mso-wrap-distance-top:0pt;mso-wrap-distance-bottom:0pt;margin-top:9.6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X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อกาสที่จะเกิดความเสี่ยง</w:t>
      </w:r>
    </w:p>
    <w:p>
      <w:pPr>
        <w:pStyle w:val="Normal"/>
        <w:tabs>
          <w:tab w:val="clear" w:pos="720"/>
          <w:tab w:val="left" w:pos="14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สดงตัวอย่างระดับความเสี่ยง</w:t>
      </w:r>
    </w:p>
    <w:p>
      <w:pPr>
        <w:pStyle w:val="Normal"/>
        <w:tabs>
          <w:tab w:val="clear" w:pos="720"/>
          <w:tab w:val="left" w:pos="14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เสี่ยง หมายถึง โอกาสที่จะเกิด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x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ระทบของความเสี่ยง โดยแบ่งพื้นที่ออกเป็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ส่วน ดังนี้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ความเสี่ยงต่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Low = L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1 - 2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ความเสี่ยงที่เกิดมีโอกาสเกิดขึ้นน้อยหรือน้อยมาก หากเกิดขึ้นแล้วส่งผลกระทบต่อองค์กรน้อ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น้อยมา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ารถยอมรับความเสี่ยงนั้นได้ โดยไม่ต้องเพิ่มการจัด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ำหนดเป็นสีฟ้า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ความเสี่ยงปานกล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Moderate = 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3 - 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ความเสี่ยงนั้นมีโอกาสเกิดปานกลาง หากเกิดขึ้นแล้วส่งผลกระทบต่อองค์กรปานกลา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ยู่ในระดับที่อาจยอมรับความเสี่ยง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หรือไม่ต้องเพิ่มการจัดการก็ได้ 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เป็นเขตเฝ้าระวั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ต่ต้องมอบหมายให้มีการติดตามควบคุมอย่างใกล้ชิด ไม่ให้ความเสี่ยงสูงขึ้น กำหนดเป็นเขียว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ความเสี่ยงสู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High = H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7 - 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ความเสี่ยงนั้นมีโอกาสเกิดขึ้นสูง หากเกิดขึ้นแล้วส่งผลกระทบต่อองค์กรสู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สามารถที่จะยอมรับความเสี่ยงนั้นได้ ต้องมีแผนการจัด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ำหนดเป็นเหลือง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ความเสี่ยงสูงม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Extremely High = 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13 - 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ความเสี่ยงนั้นมีโอกาสเกิดขึ้นสูงมาก หากเกิดขึ้นแล้วส่งผลกระทบต่อองค์กรในระดับสูงมา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สามารถที่จะยอมรับความเสี่ยงนั้นได้ ต้องมีแผนการจัดการท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ำหนดเป็นแดง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ระบุด้านของความเสี่ยง</w:t>
      </w:r>
      <w:r>
        <w:rPr>
          <w:rFonts w:cs="TH Niramit AS" w:ascii="TH Niramit AS" w:hAnsi="TH Niramit AS"/>
          <w:b/>
          <w:bCs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ปัจจัยเสี่ยง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อย่างน้อย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3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ด้าน </w:t>
      </w:r>
      <w:r>
        <w:rPr>
          <w:rFonts w:cs="TH Niramit AS" w:ascii="TH Niramit AS" w:hAnsi="TH Niramit AS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ต่อปี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ตามเกณฑ์มาตรฐานของคู่มือการประกันคุณภาพการศึกษา ซึ่งมีอยู่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7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ด้าน ดังนี้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ทรัพยากร </w:t>
      </w:r>
      <w:r>
        <w:rPr>
          <w:rFonts w:cs="TH Niramit AS" w:ascii="TH Niramit AS" w:hAnsi="TH Niramit AS"/>
          <w:sz w:val="32"/>
          <w:szCs w:val="32"/>
        </w:rPr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ยุทธศาสตร์หรือกลยุทธ์ของหน่วยงาน </w:t>
      </w:r>
      <w:r>
        <w:rPr>
          <w:rFonts w:cs="TH Niramit AS" w:ascii="TH Niramit AS" w:hAnsi="TH Niramit AS"/>
          <w:sz w:val="32"/>
          <w:szCs w:val="32"/>
        </w:rPr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นโยบาย กฎหมาย ระเบียบ ข้อบังคับ </w:t>
      </w:r>
      <w:r>
        <w:rPr>
          <w:rFonts w:cs="TH Niramit AS" w:ascii="TH Niramit AS" w:hAnsi="TH Niramit AS"/>
          <w:sz w:val="32"/>
          <w:szCs w:val="32"/>
        </w:rPr>
        <w:t xml:space="preserve">4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ปฏิบัติงาน </w:t>
      </w:r>
      <w:r>
        <w:rPr>
          <w:rFonts w:cs="TH Niramit AS" w:ascii="TH Niramit AS" w:hAnsi="TH Niramit AS"/>
          <w:sz w:val="32"/>
          <w:szCs w:val="32"/>
        </w:rPr>
        <w:t xml:space="preserve">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บุคลากรและด้านธรรมาภิบาล </w:t>
      </w:r>
      <w:r>
        <w:rPr>
          <w:rFonts w:cs="TH Niramit AS" w:ascii="TH Niramit AS" w:hAnsi="TH Niramit AS"/>
          <w:sz w:val="32"/>
          <w:szCs w:val="32"/>
        </w:rPr>
        <w:t xml:space="preserve">6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เหตุการณ์ภายนอก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7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อื่น ๆ ตามบริบทของสถาบัน </w:t>
      </w:r>
    </w:p>
    <w:p>
      <w:pPr>
        <w:pStyle w:val="Normal"/>
        <w:jc w:val="left"/>
        <w:rPr>
          <w:rFonts w:ascii="TH Niramit AS" w:hAnsi="TH Niramit AS" w:cs="TH Niramit AS"/>
          <w:spacing w:val="-2"/>
          <w:sz w:val="16"/>
          <w:szCs w:val="16"/>
        </w:rPr>
      </w:pPr>
      <w:r>
        <w:rPr>
          <w:rFonts w:cs="TH Niramit AS" w:ascii="TH Niramit AS" w:hAnsi="TH Niramit AS"/>
          <w:spacing w:val="-2"/>
          <w:sz w:val="16"/>
          <w:szCs w:val="16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วิธีการจัด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หน่วยงานเลือกวิธีการตอบสนองความเสี่ยง ซึ่งมี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ยอมร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Take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ก่ การตัดสินใจยอมรับความเสี่ยงในระดับนั้นไว้ให้ดำเนินการตามเดิม โดยไม่หาวิธีการใด ๆ เพิ่มเติมจากที่มีและดำเนินการอยู่ ใช้ในกรณีความเสี่ยงอยู่ในระดับต่ำ หรือระดับที่ยอมรับได้แล้ว หรือการค้นหาวิธีการจัดการเพิ่มเติมจะเกิดต้นทุนสูง ไม่คุ้มค่า </w:t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ยุดหร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ีกเลี่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Terminate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 การเลิก ลด หลีกเลี่ยงกิจกรรมที่มีความเสี่ยง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นื่องจากวิเคราะห์แล้วหากดำเนินการแล้วไม่คุ้มค่า ต้นทุนสู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ลดหรือควบคุม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Treat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การพิจารณาวิธีการแก้ไขที่จะลดทั้งความน่าจะเกิดและผลกระทบของความเสี่ยง เช่น การกำหนดกิจกรรมควบคุมเพิ่ม การมีและใช้รายงานและระบบสารสนเทศเพื่อการตัดสินใจที่ดี การกำหนดระดับอนุมัติให้เหมาะสมกับหน้าที่ความรับผิดชอบ การมีแผนป้องกันภัยในเหตุฉุกเฉิน การปรับกระบวนการปฏิบัติงานใหม่ การหามาตรการควบคุม เป็นต้น 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ถ่ายโอนหรือกระจายความเสี่ย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Transfer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 การยกภาระในการเผชิญความเสี่ยงหรือกระจายความเสี่ยงให้ผู้อื่นรับผิดชอบร่วม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ทำประกันภัย การจ้างเหมาบริษัทเข้ามาดำเนินการแทน </w:t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ind w:firstLine="1134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กิจกรรมลดความเสี่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หน่วยงานทราบวิธีการ</w:t>
      </w:r>
      <w:r>
        <w:rPr>
          <w:rFonts w:ascii="TH Niramit AS" w:hAnsi="TH Niramit AS" w:cs="TH Niramit AS"/>
          <w:sz w:val="32"/>
          <w:sz w:val="32"/>
          <w:szCs w:val="32"/>
        </w:rPr>
        <w:t>จัดการ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>เรียบร้อยแล้วให้หน่วยงาน โดยดำเนินการตามขั้นตอน ดังนี้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กลยุทธ์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จัดการ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นโยบาย วิธีการ </w:t>
      </w:r>
      <w:r>
        <w:rPr>
          <w:rFonts w:ascii="TH Niramit AS" w:hAnsi="TH Niramit AS" w:cs="TH Niramit AS"/>
          <w:sz w:val="32"/>
          <w:sz w:val="32"/>
          <w:szCs w:val="32"/>
        </w:rPr>
        <w:t>มาตรการ 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ประกอบไปด้วยกิจกรรมต่างๆ ที่หน่วยงานกำหนดขึ้น อาจจะเป็นกิจกรรมคิดริเริ่มใหม่ๆ กิจกรรมที่เป็นลักษณะงานประจำ กิจกรรมที่เพิ่มเติมจากงานประจำที่ช่วยลดเหตุการณ์ที่เป็นความเสี่ยง หรือลดความเสียหายเมื่อเกิดเหตุการณ์นั้น เพื่อสร้างความมั่นใจว่า</w:t>
      </w:r>
      <w:r>
        <w:rPr>
          <w:rFonts w:ascii="TH Niramit AS" w:hAnsi="TH Niramit AS" w:cs="TH Niramit AS"/>
          <w:sz w:val="32"/>
          <w:sz w:val="32"/>
          <w:szCs w:val="32"/>
        </w:rPr>
        <w:t>หาก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ฏิบัติตามวิธีการจัดการที่กำหนดขึ้น </w:t>
      </w:r>
      <w:r>
        <w:rPr>
          <w:rFonts w:ascii="TH Niramit AS" w:hAnsi="TH Niramit AS" w:cs="TH Niramit AS"/>
          <w:sz w:val="32"/>
          <w:sz w:val="32"/>
          <w:szCs w:val="32"/>
        </w:rPr>
        <w:t>อาจจะ</w:t>
      </w:r>
      <w:r>
        <w:rPr>
          <w:rFonts w:ascii="TH Niramit AS" w:hAnsi="TH Niramit AS" w:cs="TH Niramit AS"/>
          <w:sz w:val="32"/>
          <w:sz w:val="32"/>
          <w:szCs w:val="32"/>
        </w:rPr>
        <w:t>ทำให้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>หมดไป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ในระดับที่ยอมรับได้อย่างมีประสิทธิผลและในเวลาที่กำหน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เลือกกิจกรรมที่ใช้ในการจัดการความเสี่ยงนั้น หน่วยงานควรมีแนวทางในการเลือกกิจกรรมที่จะดำเนินการ ดังนี้ </w:t>
      </w:r>
    </w:p>
    <w:p>
      <w:pPr>
        <w:pStyle w:val="Normal"/>
        <w:tabs>
          <w:tab w:val="clear" w:pos="720"/>
          <w:tab w:val="left" w:pos="1455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ศึกษาความเป็นไปได้และค่าใช้จ่ายของแต่ละทางเลือกว่ากิจกรรมควบคุมที่แต่ละฝ่ายเสนอมาเพื่อจัดการกับความเสี่ยงนั้น กิจกรรมใดสามารถทำได้จริง เสียค่าใช้จ่ายน้อย โดยต้องเป็นกิจกรรมที่อยู่ในวิสัยที่ทำได้โดยไม่ก่อให้เกิดความเสี่ยงใหม่ ๆ หรือคุ้มค่ากับประโยชน์ที่องค์กรจะได้รับ</w:t>
      </w:r>
    </w:p>
    <w:p>
      <w:pPr>
        <w:pStyle w:val="Normal"/>
        <w:tabs>
          <w:tab w:val="clear" w:pos="720"/>
          <w:tab w:val="left" w:pos="1455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วิเคราะห์ถึงผลได้ ผลเสียของแต่ละทางเลือก</w:t>
      </w:r>
    </w:p>
    <w:p>
      <w:pPr>
        <w:pStyle w:val="Normal"/>
        <w:tabs>
          <w:tab w:val="clear" w:pos="720"/>
          <w:tab w:val="left" w:pos="1455" w:leader="none"/>
        </w:tabs>
        <w:ind w:firstLine="36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ผล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ือผลลัพธ์ที่เกิดขึ้นเมื่อนำมาตรการนั้นมาใช้ลดความเสี่ยง อาจเกิดขึ้นในทันที หรือในระยะยาว</w:t>
      </w:r>
    </w:p>
    <w:p>
      <w:pPr>
        <w:pStyle w:val="Normal"/>
        <w:tabs>
          <w:tab w:val="clear" w:pos="720"/>
          <w:tab w:val="left" w:pos="1455" w:leader="none"/>
        </w:tabs>
        <w:ind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ผลเสี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แก่ ต้นทุน เวลา หรือความสะดวกที่เสียไป รวมไปถึงความเสี่ยงที่อาจเกิดขึ้นได้ในอนาคต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ระย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ลาแล้วเสร็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ห้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ำหนดระยะเวลา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ล้วเสร็จของการ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ดำเนิ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ให้สอดคล้องความเสี่ยงที่มีค่าคะแนนสูง ซึ่งต้องรีบดำเนินการก่อน เช่น ความเสี่ยงที่มีค่าคะแนน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ต้องรีบดำเนินการ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การกำหนดระยะเวลาแล้วเสร็จต้องเป็นของ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เดือน กรกฎาคม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ผู้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แต่ละกิจกรรมที่ใช้ในการจัดการความเสี่ยง หน่วยงานต้องกำหนดผู้รับผิดชอบที่จะนำกิจกรรมดังกล่าวไปดำเนินการ</w:t>
      </w:r>
    </w:p>
    <w:p>
      <w:pPr>
        <w:pStyle w:val="Normal"/>
        <w:tabs>
          <w:tab w:val="clear" w:pos="720"/>
          <w:tab w:val="left" w:pos="1455" w:leader="none"/>
        </w:tabs>
        <w:ind w:firstLine="1418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เรียงลำดับ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ความสำคัญ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มื่อดำเนินการวิเคราะห์ทุกขั้นตอนเรียบร้อยแล้ว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ให้เรียงลำดับความสำคัญในการจัดการความเสี่ยง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โดยเรียง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จากคะแนนความเสี่ยง โดยเรียง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ค่าคะแนนจากมากไปหาน้อย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ในแต่ละประเด็นยุทธศาสตร์ เพื่อให้หน่วยงานทราบลำดับความสำคัญในการดำเนินการก่อนและหลัง และเร่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งดำเนินการตามกิจกรรมที่กำหนด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สำหรับความเสี่ยงที่มี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ค่าคะแนน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สูง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มาก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ก่อน </w:t>
      </w:r>
      <w:r>
        <w:rPr>
          <w:rFonts w:cs="TH Niramit AS" w:ascii="TH Niramit AS" w:hAnsi="TH Niramit AS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spacing w:val="-2"/>
          <w:sz w:val="32"/>
          <w:sz w:val="32"/>
          <w:szCs w:val="32"/>
          <w:u w:val="single"/>
        </w:rPr>
        <w:t>ตามเกณฑ์การประกันคุณภาพการศึกษา</w:t>
      </w:r>
      <w:r>
        <w:rPr>
          <w:rFonts w:cs="TH Niramit AS" w:ascii="TH Niramit AS" w:hAnsi="TH Niramit AS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55" w:leader="none"/>
        </w:tabs>
        <w:ind w:firstLine="1418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55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8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สนอที่ประชุมคณะกรร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จัดทำแผนบริหารความเสี่ยงของหน่วยงานเรียบร้อยแล้ว ให้นำแผนบริหารความเสี่ยงดังกล่าวเสนอต่อที่ประชุม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เกี่ยวข้อง ได้แก่ </w:t>
      </w:r>
    </w:p>
    <w:p>
      <w:pPr>
        <w:pStyle w:val="Normal"/>
        <w:tabs>
          <w:tab w:val="left" w:pos="720" w:leader="none"/>
          <w:tab w:val="left" w:pos="1455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ดับคณะ สำนัก สถาบัน เสนอคณะกรรมการประจำหน่วยงาน และคณะทำงานวิเคราะห์และจัดทำแผนบริหารความเสี่ยงของมหาวิทยาลัย</w:t>
      </w:r>
    </w:p>
    <w:p>
      <w:pPr>
        <w:pStyle w:val="Normal"/>
        <w:tabs>
          <w:tab w:val="left" w:pos="720" w:leader="none"/>
          <w:tab w:val="left" w:pos="1455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มหาวิทยาลัย เสนอคณะกรรมการบริหารมหาวิทยาลัย คณะกรรมการสภามหาวิทยาลัย </w:t>
      </w:r>
    </w:p>
    <w:p>
      <w:pPr>
        <w:pStyle w:val="Normal"/>
        <w:tabs>
          <w:tab w:val="left" w:pos="720" w:leader="none"/>
          <w:tab w:val="left" w:pos="1455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ร่วมกันวิเคราะห์และ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้อมท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</w:t>
      </w:r>
    </w:p>
    <w:p>
      <w:pPr>
        <w:pStyle w:val="Normal"/>
        <w:tabs>
          <w:tab w:val="left" w:pos="720" w:leader="none"/>
          <w:tab w:val="left" w:pos="1455" w:leader="none"/>
        </w:tabs>
        <w:ind w:firstLine="1134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55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งแผนบริหารความเสี่ยงไปยังผู้รับผิดช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ได้แผนบริหารความเสี่ยงที่ผ่านที่ประชุมเห็นชอบแล้ว ให้จัดส่งแผนบริหารความเสี่ยงไปยังผู้รับผิดชอบที่กำหนดไว้ในแผนบริหารความเสี่ยง เพื่อให้ดำเนินการตามวิธีการและกิจกรรมที่ได้กำหนดไว้ในแผนบริหารความเสี่ยง</w:t>
      </w:r>
    </w:p>
    <w:p>
      <w:pPr>
        <w:pStyle w:val="Normal"/>
        <w:tabs>
          <w:tab w:val="clear" w:pos="720"/>
          <w:tab w:val="left" w:pos="1455" w:leader="none"/>
        </w:tabs>
        <w:ind w:firstLine="1134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รอบ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, 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น่วยงานต้องจัดให้มีการติดตามและประเมินผลการดำเนินงานตามแผนบริหารความเสี่ยงจากผู้รับผิดชอบที่หน่วยงานกำหนดให้เป็นผู้ดำเนินการตามวิธีการและกิจกรรมที่ได้กำหนดไว้ในแผนบริหารความเสี่ยง ปีละ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ปฏิทินการดำเนินการบริหารความเสี่ยงที่มหาวิทยาลัยกำหนด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ามประเมินผลรอบ </w:t>
      </w:r>
      <w:r>
        <w:rPr>
          <w:rFonts w:cs="TH Niramit AS" w:ascii="TH Niramit AS" w:hAnsi="TH Niramit AS"/>
          <w:sz w:val="32"/>
          <w:szCs w:val="32"/>
        </w:rPr>
        <w:t xml:space="preserve">6, 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>ทราบผลการดำเนินงาน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ปีว่าวิธีการที่กำหนดสามารถลดความเสี่ยงได้หรือไม่ มีปัญหาและอุปสรรคในการดำเนินงานอะไรบ้าง ซึ่งจะส่งผลให้หน่วยงานไม่</w:t>
      </w:r>
      <w:r>
        <w:rPr>
          <w:rFonts w:ascii="TH Niramit AS" w:hAnsi="TH Niramit AS" w:cs="TH Niramit AS"/>
          <w:sz w:val="32"/>
          <w:sz w:val="32"/>
          <w:szCs w:val="32"/>
        </w:rPr>
        <w:t>บรรลุ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>ของตัวชี้วัดในแต่ละประเด็นยุทธ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สามารถปรับวิธีการในการจัดการความเสี่ยงระหว่างปีได้</w:t>
      </w:r>
      <w:r>
        <w:rPr>
          <w:rFonts w:ascii="TH Niramit AS" w:hAnsi="TH Niramit AS" w:cs="TH Niramit AS"/>
          <w:sz w:val="32"/>
          <w:sz w:val="32"/>
          <w:szCs w:val="32"/>
        </w:rPr>
        <w:t>ทันเว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ามประเมินผลรอบ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 เพื่อประเมินผลการดำเนินงานสิ้นปี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่า</w:t>
      </w:r>
      <w:r>
        <w:rPr>
          <w:rFonts w:ascii="TH Niramit AS" w:hAnsi="TH Niramit AS" w:cs="TH Niramit AS"/>
          <w:sz w:val="32"/>
          <w:sz w:val="32"/>
          <w:szCs w:val="32"/>
        </w:rPr>
        <w:t>แผนบริหารความเสี่ยงที่กำหนดสามารถผลักดัน</w:t>
      </w:r>
      <w:r>
        <w:rPr>
          <w:rFonts w:ascii="TH Niramit AS" w:hAnsi="TH Niramit AS" w:cs="TH Niramit AS"/>
          <w:sz w:val="32"/>
          <w:sz w:val="32"/>
          <w:szCs w:val="32"/>
        </w:rPr>
        <w:t>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ตัวชี้วัดในแต่ละประเด็นยุทธศาสตร์ให้บรรลุผลสำเร็จได้หรือไม่ ตัวชี้วัดของแผนบริหารความเสี่ยงบรรลุผลสำเร็จตามที่กำหนดไว้หรือไม่ </w:t>
      </w:r>
      <w:r>
        <w:rPr>
          <w:rFonts w:ascii="TH Niramit AS" w:hAnsi="TH Niramit AS" w:cs="TH Niramit AS"/>
          <w:sz w:val="32"/>
          <w:sz w:val="32"/>
          <w:szCs w:val="32"/>
        </w:rPr>
        <w:t>หากมีความเสี่ยงหลงเหลืออยู่</w:t>
      </w:r>
      <w:r>
        <w:rPr>
          <w:rFonts w:ascii="TH Niramit AS" w:hAnsi="TH Niramit AS" w:cs="TH Niramit AS"/>
          <w:sz w:val="32"/>
          <w:sz w:val="32"/>
          <w:szCs w:val="32"/>
        </w:rPr>
        <w:t>ในบางประเด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นำไปวิเคราะห์ความเสี่ยงในรอบปีถัดไป </w:t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ดำเนินงานต่อที่ประชุ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จัดให้มีการติดตามและประเมินผลการดำเนินงานตามแผนบริหารความเสี่ยงจากผู้รับผิดชอบเรียบร้อยแล้ว หน่วยงานต้องมีการรายงานผลการดำเนินงานต่อผู้ที่เกี่ยวข้อง ปีละ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</w:t>
      </w:r>
      <w:r>
        <w:rPr>
          <w:rFonts w:cs="TH Niramit AS" w:ascii="TH Niramit AS" w:hAnsi="TH Niramit AS"/>
          <w:sz w:val="32"/>
          <w:szCs w:val="32"/>
        </w:rPr>
        <w:t xml:space="preserve">6, 9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คณะ สำนัก สถาบัน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คณะ</w:t>
      </w:r>
      <w:r>
        <w:rPr>
          <w:rFonts w:ascii="TH Niramit AS" w:hAnsi="TH Niramit AS" w:cs="TH Niramit AS"/>
          <w:sz w:val="32"/>
          <w:sz w:val="32"/>
          <w:szCs w:val="32"/>
        </w:rPr>
        <w:t>ทำงานวิเคราะห์และจัดทำแผนบริหาร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>ของ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คณะกรรมการประจำหน่วยงาน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มหาวิทยาลัย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สภามหาวิทยาลัย</w:t>
      </w:r>
    </w:p>
    <w:p>
      <w:pPr>
        <w:pStyle w:val="Normal"/>
        <w:tabs>
          <w:tab w:val="clear" w:pos="720"/>
          <w:tab w:val="left" w:pos="1455" w:leader="none"/>
        </w:tabs>
        <w:ind w:firstLine="5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55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ที่ประชุม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หน่วยงานรายงานผลการดำเนินงานต่อผู้ที่เกี่ยวข้อง ปีละ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</w:t>
      </w:r>
      <w:r>
        <w:rPr>
          <w:rFonts w:cs="TH Niramit AS" w:ascii="TH Niramit AS" w:hAnsi="TH Niramit AS"/>
          <w:sz w:val="32"/>
          <w:szCs w:val="32"/>
        </w:rPr>
        <w:t xml:space="preserve">6, 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ฯ ได้ให้ข้อเสนอแนะเกี่ยวกับการดำเนินงาน ให้หน่วยงานดำเนินการ ดังนี้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ปรับแผนการดำเนินงานระหว่างปี โดยการแก้ไขวิธีการในการจัดการความเสี่ยงเพิ่มเติม หรือ หาวิธีการใหม่มาทดแทนวิธีการเดิม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 นำความเสี่ยงในเรื่องดังกล่าวไปวิเคราะห์ เพื่อจัดทำแผนบริหารความเสี่ยงปีถัดไป</w:t>
      </w:r>
      <w:r>
        <w:rPr>
          <w:rFonts w:ascii="TH Niramit AS" w:hAnsi="TH Niramit AS" w:cs="TH Niramit AS"/>
          <w:sz w:val="10"/>
          <w:sz w:val="10"/>
          <w:szCs w:val="10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เกณฑ์การประกันคุณภาพการศึกษ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8604885</wp:posOffset>
                </wp:positionH>
                <wp:positionV relativeFrom="paragraph">
                  <wp:posOffset>-651510</wp:posOffset>
                </wp:positionV>
                <wp:extent cx="885825" cy="61912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7.55pt;margin-top:-51.3pt;width:69.7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Fah kwang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icrosoft Sans Serif" w:hAnsi="Microsoft Sans Serif" w:cs="Microsoft Sans Serif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Niramit AS" w:hAnsi="TH Niramit AS" w:cs="TH Niramit AS"/>
      <w:b w:val="false"/>
      <w:bCs w:val="false"/>
    </w:rPr>
  </w:style>
  <w:style w:type="character" w:styleId="WW8Num9z0">
    <w:name w:val="WW8Num9z0"/>
    <w:qFormat/>
    <w:rPr>
      <w:rFonts w:ascii="TH Niramit AS" w:hAnsi="TH Niramit AS" w:eastAsia="Times New Roman" w:cs="TH Niramit AS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Niramit AS" w:hAnsi="TH Niramit AS" w:eastAsia="Calibri" w:cs="TH Niramit A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TH Niramit AS" w:hAnsi="TH Niramit AS" w:cs="TH Niramit AS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 AS" w:hAnsi="TH Niramit AS" w:eastAsia="Times New Roman" w:cs="TH Niramit AS"/>
      <w:b w:val="false"/>
      <w:bCs w:val="false"/>
      <w:sz w:val="32"/>
      <w:szCs w:val="32"/>
    </w:rPr>
  </w:style>
  <w:style w:type="character" w:styleId="WW8Num23z0">
    <w:name w:val="WW8Num23z0"/>
    <w:qFormat/>
    <w:rPr>
      <w:rFonts w:ascii="TH Niramit AS" w:hAnsi="TH Niramit AS" w:eastAsia="SimSun;宋体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Fah kwang" w:hAnsi="TH Fah kwang" w:eastAsia="Times New Roman" w:cs="TH Fah kwa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Niramit AS" w:hAnsi="TH Niramit AS" w:eastAsia="Times New Roman" w:cs="TH Niramit AS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bidi="th-TH"/>
    </w:rPr>
  </w:style>
  <w:style w:type="character" w:styleId="WW8Num33z0">
    <w:name w:val="WW8Num33z0"/>
    <w:qFormat/>
    <w:rPr>
      <w:rFonts w:ascii="TH Niramit AS" w:hAnsi="TH Niramit AS" w:eastAsia="Times New Roman" w:cs="TH Niramit AS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1:00Z</dcterms:created>
  <dc:creator>ITC</dc:creator>
  <dc:description/>
  <cp:keywords/>
  <dc:language>en-US</dc:language>
  <cp:lastModifiedBy>Jai</cp:lastModifiedBy>
  <cp:lastPrinted>2014-11-07T15:57:00Z</cp:lastPrinted>
  <dcterms:modified xsi:type="dcterms:W3CDTF">2015-03-25T03:55:00Z</dcterms:modified>
  <cp:revision>85</cp:revision>
  <dc:subject/>
  <dc:title>คู่มือบริหารความเสี่ยง</dc:title>
</cp:coreProperties>
</file>