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-423545</wp:posOffset>
                </wp:positionV>
                <wp:extent cx="8248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5.4pt;mso-wrap-distance-left:9.05pt;mso-wrap-distance-right:9.05pt;mso-wrap-distance-top:0pt;mso-wrap-distance-bottom:0pt;margin-top:-33.35pt;mso-position-vertical-relative:text;margin-left:378.25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ารประเมินองค์ประกอบของการควบคุมภายใน </w:t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 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xx</w:t>
      </w:r>
    </w:p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blHeader w:val="true"/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517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ู้กำกับดูแล และฝ่ายบริหารสร้างบรรยากาศ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ให้ทุกระดับตระหนักถึงความสำคัญ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ม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าดหวังของผู้กำกับดูแลและฝ่ายบริห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หน่วยงานยึดมั่นในคุณค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ความซื่อสัตย์และจริย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ดูแล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พัฒนาหรือปรับปรุงการควบคุมภายใน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การเกี่ยวกับการควบคุมภ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ผู้กำกับดูแลอย่างเป็นอิสระจากฝ่ายบริหาร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โครงสร้างองค์กร สายการบังคับบัญชา อำนาจ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หน้าที่และความรับผิดชอบที่เหมาะสม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ในการบรรล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ุ่งมั่นในการสร้างแรงจูงใจ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พัฒนา และรักษาบุคลากรที่มีความรู้ความสามารถที่สอดคล้องกับวัตถุประสงค์ของหน่วยงาน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ให้บุคลากรมีหน้าที่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และความรับผิดชอบ ต่อผลการปฏิบัติงาน เพื่อ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รลุวัตถุประสงค์ของหน่วย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ามเสี่ยง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567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หน่วยงานมี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การประเมินความเสี่ยงอย่างต่อเนื่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ประจำ เพื่อระบุและวิเคราะห์ความเสี่ยงที่มี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ผลกระทบต่อการบรรลุวัตถุประสงค์ของหน่ว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วัตถุประสงค์การควบคุมภายในของการ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ปฏิบัติงาน ให้สอดคล้องกับวัตถุประสงค์ขององค์ก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ไว้อย่างชัดเจนและเพียงพอ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ที่จะสามารถระบุและ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ประเมินความเสี่ยงที่เกี่ยวข้องกับวัตถุประสง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นอกจากนี้ยั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ความเสี่ยงที่มีผลต่อการบรรลุวัตถุประสงค์อย่างครอบคลุมทั้งหน่วยงาน และ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วิเคราะห์ความเสี่ยงเพื่อกำหนดวิธีการจัด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จารณาโอกาสที่อาจเกิดการทุจริต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เพื่อประกอบการประเมินความเสี่ยงที่ส่งผล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ต่อการบรรลุวัตถุประสงค์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ระบุและประเมิน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การเปลี่ยนแปลงที่อาจมีผลกระทบอย่างมีนัยสำค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ระบบการควบคุมภายใ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34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5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นงานมีกิจ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ที่กำหนดไว้ในนโยบายและกระบวน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และพัฒนากิจกรรมการควบคุม เพื่อลดความเสี่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อยู่ในระดับที่ยอมรับ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และพัฒนากิจกรรมการควบคุมทั่วไปด้านเทคโนโลยี เพื่อสนับสนุนการบรรลุวัตถุประสง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ให้มีกิจกรรมการควบคุม โดยกำหนดผลสำเร็จที่คาดหวัง และ ขั้นตอนการปฏิบัติงานไว้ในนโยบายเพื่อนำไปสู่การปฏิบัติจริ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Style19"/>
              <w:tabs>
                <w:tab w:val="clear" w:pos="720"/>
                <w:tab w:val="left" w:pos="345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หน่วยงานจัดทำ หรือจัดหาและใช้สารสน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กี่ยวข้องและมีคุณภาพ เพื่อสนับสนุนให้มีการ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ปฏิบัติตามการควบคุมภายในที่กำหนด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สื่อสารภายในเกี่ยวกับสารสนเทศ รวมถึงวัตถุประสง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วามรับผิดชอบที่มีต่อการควบคุมภ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มีความจำเป็นในการสนับสนุนให้มีการปฏิบัติ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ควบคุ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ิดต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Style19"/>
              <w:tabs>
                <w:tab w:val="clear" w:pos="720"/>
                <w:tab w:val="left" w:pos="360" w:leader="none"/>
                <w:tab w:val="left" w:pos="572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น่วยงานระบุ พัฒนา และดำเนินการประเมิ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หว่างการปฏิบัติงาน และหรือการประเมินผล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เป็นรายครั้งตามที่กำหนด เพื่อให้เกิดความมั่นใจ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ได้มีการปฏิบัติตามองค์ประกอบของการควบคุมภายใน ประเมินผลและสื่อสารข้อบกพร่อง หรือจุดอ่อนของการควบคุมภายในอย่างทันเวลาต่อฝ่ายบริหาร และผู้กำกับดูแล เพื่อให้ผู้รับผิดชอบสามารถสั่งการแก้ไขได้อย่างเหมาะส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345" w:leader="none"/>
                <w:tab w:val="left" w:pos="70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Style1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ภาค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xx</w:t>
      </w:r>
    </w:p>
    <w:sectPr>
      <w:headerReference w:type="default" r:id="rId2"/>
      <w:type w:val="nextPage"/>
      <w:pgSz w:w="11906" w:h="16838"/>
      <w:pgMar w:left="2268" w:right="1418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8:00Z</dcterms:created>
  <dc:creator>VEEVY</dc:creator>
  <dc:description/>
  <dc:language>en-US</dc:language>
  <cp:lastModifiedBy>Windows User</cp:lastModifiedBy>
  <cp:lastPrinted>2018-11-16T14:58:00Z</cp:lastPrinted>
  <dcterms:modified xsi:type="dcterms:W3CDTF">2018-12-13T04:18:00Z</dcterms:modified>
  <cp:revision>2</cp:revision>
  <dc:subject/>
  <dc:title/>
</cp:coreProperties>
</file>