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u w:val="single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single"/>
        </w:rPr>
        <w:t xml:space="preserve">บทที่  </w:t>
      </w:r>
      <w:r>
        <w:rPr>
          <w:rFonts w:cs="TH Niramit AS" w:ascii="TH Niramit AS" w:hAnsi="TH Niramit AS"/>
          <w:b/>
          <w:bCs/>
          <w:sz w:val="40"/>
          <w:szCs w:val="40"/>
          <w:u w:val="single"/>
        </w:rPr>
        <w:t xml:space="preserve">1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u w:val="single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single"/>
        </w:rPr>
        <w:t>ขอบเขตทั่วไป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FF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บริหารงานขององค์กรทุกประเภท ทั้งภาครัฐ และเอกชน ต่างมีวัตถุประสงค์ของตนเอง และมุ่งหวังที่จะทำงานไปให้ถึงเป้าหมายที่วางไว้อย่างดีที่สุด สูญเสียทรัพยากรให้น้อยที่สุด แต่การดำเนินการใดๆ เพื่อบรรลุวัตถุประสงค์ที่วางไว้ มักจะประสบความไม่แน่นอนที่จะประสบความสำเร็จมากน้อยแล้วแต่สภาวะที่แวดล้อมอยู่ ดังนั้น ความเสี่ยง </w:t>
      </w:r>
      <w:r>
        <w:rPr>
          <w:rFonts w:cs="TH Niramit AS" w:ascii="TH Niramit AS" w:hAnsi="TH Niramit AS"/>
          <w:sz w:val="32"/>
          <w:szCs w:val="32"/>
        </w:rPr>
        <w:t xml:space="preserve">(Risk) </w:t>
      </w:r>
      <w:r>
        <w:rPr>
          <w:rFonts w:ascii="TH Niramit AS" w:hAnsi="TH Niramit AS" w:cs="TH Niramit AS"/>
          <w:sz w:val="32"/>
          <w:sz w:val="32"/>
          <w:szCs w:val="32"/>
        </w:rPr>
        <w:t>จึงเป็นภาวะคุกคาม ปัญหา อุปสรรค หรือการสูญเสียโอกาส ที่ทำให้องค์กรไม่สามารถบรรลุวัตถุประสงค์ที่กำหนดไว้หรือก่อผลเสียหายแก่องค์กร ทั้งในด้านยุทธศาสตร์ การดำเนินงาน การเงิน ทรัพยากรต่างๆ หรือแม้แต่ชื่อเสียง ภาพลักษณ์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ต่สำหรับมหาวิทยาลัยราชภัฏเพชรบุรี การบริหารความเสี่ยงถือเป็นเครื่องมือทางกลยุทธ์ที่สำคัญตามหลักการกำกับดูแลการบริหารจัดการที่ดี โดยจะช่วยผลักดันให้การดำเนินงานของมหาวิทยาลัยบรรลุเป้าหมายที่วางไว้ ลดการสูญเสียและโอกาสที่ทำให้เกิดความเสียหายให้แก่มหาวิทยาลัย ภายใต้สภาวการณ์การดำเนินงานที่ไม่แน่นอน และส่งผลกระทบต่อเป้าหมาย จึงมีการจัดการความเสี่ยงเหล่านั้นอย่างเป็นระบบโดยคำนึงถึงความคุ้มค่าในการจัดการความเสี่ยงอย่างเหมาะสม ประกอบกับการประกันคุณภาพการศึกษาภายใน มีตัวบ่งชี้และเกณฑ์การประเมินที่เกี่ยวกับการบริหารความเสี่ยงกำกับอยู่ด้วย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sz w:val="32"/>
          <w:sz w:val="32"/>
          <w:szCs w:val="32"/>
        </w:rPr>
        <w:t>ดังนั้น มหาวิทยาลัยจึงตระหนักถึงความสำคัญของการบริหารความเสี่ยง และได้กำหนดให้หน่วยงานทั้งระดับมหาวิทยาลัย ระดับหน่วยงานย่อย ได้แก่ คณ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ำนัก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ถาบั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สาธิตฯ มีการบริหารความเสี่ยง โดยมีการจัดทำคู่มือฉบับนี้ขึ้น เพื่อให้ทุกหน่วยงานใช้เป็นแนวทางในการดำเนินงานให้เป็นไปในทิศทางเดียวกันทั้งมหาวิทยาลัย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ัตถุประสงค์ของการจัดทำคู่มือ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ู่มือการบริหารความเสี่ยงของมหาวิทยาลัยราชภัฏเพชรบุรี  ฉบับนี้จัดทำขึ้นเพื่อวัตถุประสงค์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ให้บุคลากรทุกระดับรับทราบนโยบายและเข้าใจหลักการและกระบวนการบริหารความเสี่ยงของมหาวิทยาลัยราชภัฏเพชรบุ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เป็นเครื่องมือในการสื่อสารและสร้างความเข้าใจแก่บุคลากรทุกระดับเกี่ยวกับการบริหารความเสี่ยงของมหาวิทยาลัยราชภัฏเพชรบุ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ให้มีการปฏิบัติตามกระบวนการบริหารความเสี่ยงของมหาวิทยาลัยอย่างเป็นระบบและต่อเนื่องในทิศทางเดียวกันทั่วทั้งองค์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jc w:val="left"/>
        <w:rPr>
          <w:rFonts w:ascii="TH Niramit AS" w:hAnsi="TH Niramit AS" w:eastAsia="AngsanaNew-Bold;Arial Unicode MS" w:cs="TH Niramit AS"/>
          <w:color w:val="000000"/>
          <w:sz w:val="32"/>
          <w:szCs w:val="32"/>
        </w:rPr>
      </w:pPr>
      <w:r>
        <w:rPr>
          <w:rFonts w:ascii="TH Niramit AS" w:hAnsi="TH Niramit AS" w:eastAsia="AngsanaNew-Bold;Arial Unicode MS" w:cs="TH Niramit AS"/>
          <w:color w:val="000000"/>
          <w:sz w:val="32"/>
          <w:sz w:val="32"/>
          <w:szCs w:val="32"/>
        </w:rPr>
        <w:t>เพื่อให้ผู้ปฏิบัติงานได้รับทราบขั้นตอนและกระบวนการในการวางแผนบริหารความเสี่ย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jc w:val="left"/>
        <w:rPr>
          <w:rFonts w:ascii="TH Niramit AS" w:hAnsi="TH Niramit AS" w:eastAsia="AngsanaNew-Bold;Arial Unicode MS" w:cs="TH Niramit AS"/>
          <w:color w:val="000000"/>
          <w:sz w:val="32"/>
          <w:szCs w:val="32"/>
        </w:rPr>
      </w:pPr>
      <w:r>
        <w:rPr>
          <w:rFonts w:ascii="TH Niramit AS" w:hAnsi="TH Niramit AS" w:eastAsia="AngsanaNew-Bold;Arial Unicode MS" w:cs="TH Niramit AS"/>
          <w:color w:val="000000"/>
          <w:sz w:val="32"/>
          <w:sz w:val="32"/>
          <w:szCs w:val="32"/>
        </w:rPr>
        <w:t>เพื่อให้มีการปฏิบัติตามกระบวนการบริหารความเสี่ยงอย่างเป็นระบบและต่อเนื่อ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eastAsia="AngsanaNew-Bold;Arial Unicode MS" w:cs="TH Niramit AS"/>
          <w:color w:val="000000"/>
          <w:sz w:val="32"/>
          <w:szCs w:val="32"/>
        </w:rPr>
      </w:pPr>
      <w:r>
        <w:rPr>
          <w:rFonts w:eastAsia="AngsanaNew-Bold;Arial Unicode MS" w:cs="TH Niramit AS" w:ascii="TH Niramit AS" w:hAnsi="TH Niramit A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วามหมายและคำจำกัดความเกี่ยวกับการบริหารความเสี่ย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ให้เข้าใจความหมายของการบริหารความเสี่ยง  ผู้อ่านควรทำความเข้าใจกับความหมายของคำที่เกี่ยวข้องต่อไป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shd w:fill="FFFFFF" w:val="clear"/>
        </w:rPr>
        <w:t>การบริหารความเสี่ยงระดับองค์กร</w:t>
      </w:r>
      <w:r>
        <w:rPr>
          <w:rFonts w:cs="TH Niramit AS" w:ascii="TH Niramit AS" w:hAnsi="TH Niramit AS"/>
          <w:sz w:val="32"/>
          <w:szCs w:val="32"/>
          <w:shd w:fill="FFFFFF" w:val="clear"/>
        </w:rPr>
        <w:t xml:space="preserve">(Enterprise Risk Management) </w:t>
      </w:r>
      <w:r>
        <w:rPr>
          <w:rFonts w:ascii="TH Niramit AS" w:hAnsi="TH Niramit AS" w:cs="TH Niramit AS"/>
          <w:sz w:val="32"/>
          <w:sz w:val="32"/>
          <w:szCs w:val="32"/>
          <w:shd w:fill="FFFFFF" w:val="clear"/>
        </w:rPr>
        <w:t>หมายถึง กระบวนการที่บุคลากรทั่วทั้งองค์กรได้มีส่วนร่วมในการคิด วิเคราะห์ และคาดการณ์ถึงเหตุการณ์ หรือความเสี่ยงที่อาจจะเกิดขึ้น รวมทั้งการระบุแนวทางในการจัดการกับความเสี่ยงดังกล่าว ให้อยู่ในระดับที่เหมาะสมหรือยอมรับได้ เพื่อช่วยให้องค์กรบรรลุในวัตถุประสงค์ที่ต้องการ ตามกรอบวิสัยทัศน์และพันธกิจขององค์ก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left"/>
        <w:rPr>
          <w:rFonts w:ascii="TH Niramit AS" w:hAnsi="TH Niramit AS" w:eastAsia="AngsanaNew-Bold;Arial Unicode MS" w:cs="TH Niramit AS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TH Niramit AS" w:ascii="TH Niramit AS" w:hAnsi="TH Niramit AS"/>
          <w:b/>
          <w:bCs/>
          <w:color w:val="000000"/>
          <w:sz w:val="32"/>
          <w:szCs w:val="32"/>
        </w:rPr>
        <w:t>2.</w:t>
        <w:tab/>
      </w:r>
      <w:r>
        <w:rPr>
          <w:rFonts w:ascii="TH Niramit AS" w:hAnsi="TH Niramit AS" w:eastAsia="AngsanaNew-Bold;Arial Unicode MS" w:cs="TH Niramit AS"/>
          <w:b/>
          <w:b/>
          <w:bCs/>
          <w:color w:val="000000"/>
          <w:sz w:val="32"/>
          <w:sz w:val="32"/>
          <w:szCs w:val="32"/>
        </w:rPr>
        <w:t>ความเสี่ยง</w:t>
      </w:r>
    </w:p>
    <w:p>
      <w:pPr>
        <w:pStyle w:val="Normal"/>
        <w:autoSpaceDE w:val="false"/>
        <w:ind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New-Bold;Arial Unicode MS" w:cs="TH Niramit AS"/>
          <w:color w:val="000000"/>
          <w:sz w:val="32"/>
          <w:sz w:val="32"/>
          <w:szCs w:val="32"/>
        </w:rPr>
        <w:t xml:space="preserve">ความเสี่ยง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(Risk)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หมายถึง โอกาสที่จะเกิดความผิดพลาด ความเสียหาย การรั่วไหล           ความสูญเปล่าหรือเหตุการณ์ที่ไม่พึงประสงค์ ซึ่งอาจเกิดขึ้นในอนาคต และมีผลกระทบหรือทำให้        การดำเนินงานไม่ประสบความสำเร็จตามวัตถุประสงค์ เป้าประสงค์ และเป้าหมายของมหาวิทยาลัยในด้านการผลิตบัณฑิต  การวิจัยและพัฒนาองค์ความรู้  การบริการวิชาการ  การทำนุบำรุงศิลปวัฒนธรรม  และการดำเนินงานด้านการบริหารจัดการของมหาวิทยาลัย  โดยการวัดจากผลกระทบ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(Impact)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ที่ได้รับและโอกาสที่จะเกิด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(Likelihood)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ของเหตุการณ์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้งนี้  คำอธิบายความเสี่ยงด้านต่างๆ  ที่ชัดเจนและเข้าใจง่าย  สามารถจำแนกออกเป็น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ภทใหญ่  ดังนี้  </w:t>
      </w:r>
    </w:p>
    <w:p>
      <w:pPr>
        <w:pStyle w:val="Normal"/>
        <w:numPr>
          <w:ilvl w:val="0"/>
          <w:numId w:val="1"/>
        </w:numPr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เสี่ยงที่เกิดจากปัจจัยภายใน  ประกอบด้วย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1)</w:t>
        <w:tab/>
        <w:t xml:space="preserve">Operational Risk  </w:t>
      </w:r>
      <w:r>
        <w:rPr>
          <w:rFonts w:ascii="TH Niramit AS" w:hAnsi="TH Niramit AS" w:cs="TH Niramit AS"/>
          <w:sz w:val="32"/>
          <w:sz w:val="32"/>
          <w:szCs w:val="32"/>
        </w:rPr>
        <w:t>ความเสี่ยงด้านการปฏิบัติงาน  เกิดจากขั้นตอน  อุปกรณ์หรือทรัพยากรมนุษย์เป็นอุปสรรคต่อการดำเนินงาน  หรืออุบัติเหตุต่างๆ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2)</w:t>
        <w:tab/>
        <w:t xml:space="preserve">Financial Risk </w:t>
      </w:r>
      <w:r>
        <w:rPr>
          <w:rFonts w:ascii="TH Niramit AS" w:hAnsi="TH Niramit AS" w:cs="TH Niramit AS"/>
          <w:sz w:val="32"/>
          <w:sz w:val="32"/>
          <w:szCs w:val="32"/>
        </w:rPr>
        <w:t>ความเสี่ยงทางการเงิน เกิดจากปัญหาด้านการเงินและงบประมาณ  เช่น  ขาดแคลนเงินทุน  กู้ยืมมากเกินไป  ขาดสภาพคล่อง  ความผิดพลาดหรือทุจริตของฝ่ายการเงินหรือฝ่ายบัญชี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3)</w:t>
        <w:tab/>
        <w:t xml:space="preserve">Strategic  Risk  </w:t>
      </w:r>
      <w:r>
        <w:rPr>
          <w:rFonts w:ascii="TH Niramit AS" w:hAnsi="TH Niramit AS" w:cs="TH Niramit AS"/>
          <w:sz w:val="32"/>
          <w:sz w:val="32"/>
          <w:szCs w:val="32"/>
        </w:rPr>
        <w:t>ความเสี่ยงเชิงกลยุทธ์  เกิดจากความผิดพลาดในการกำหนดหรือดำเนินนโยบาย  กลยุทธ์ที่ไม่เหมาะสม  ตลอดจนการทุจริตเชิงนโยบายของผู้บริหาร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4)  Policy  Risk  </w:t>
      </w:r>
      <w:r>
        <w:rPr>
          <w:rFonts w:ascii="TH Niramit AS" w:hAnsi="TH Niramit AS" w:cs="TH Niramit AS"/>
          <w:sz w:val="32"/>
          <w:sz w:val="32"/>
          <w:szCs w:val="32"/>
        </w:rPr>
        <w:t>ความเสี่ยงด้านนโยบาย  เกิดจากกฎหมาย  กฎระเบียบ  ข้อบังคับ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5) </w:t>
        <w:tab/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Hazard Risk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ความเสี่ยงที่เกี่ยวข้องในด้านความปลอดภัย จากอันตรายต่อชีวิตและทรัพย์ส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การสูญเสียทางชีวิตและทรัพย์สินจากภัยพิบัติทางธรรมชาติและการก่อการร้าย เป็นต้น</w:t>
      </w:r>
    </w:p>
    <w:p>
      <w:pPr>
        <w:pStyle w:val="Normal"/>
        <w:autoSpaceDE w:val="false"/>
        <w:ind w:firstLine="1260"/>
        <w:jc w:val="left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ตัวอย่าง  ความเสี่ยงโดยทั่วไป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ารตัดสินใจที่ผิดพลาดจากการใช้ข้อมูลที่ไม่ถูกต้อง ไม่สมบูรณ์ หรือไม่เป็นปัจจุบั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ารบันทึกบัญชีผิดพลาด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ารปฏิบัติงานไม่มีประสิทธิภาพและประสิทธิผล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เกิดการทุจริตในองค์กร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ารสูญเสียทรัพยากร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รายงานทางการเงินไม่น่าเชื่อถือ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เกิดความเสียหายต่อชื่อเสียงของหน่วยงา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ารไม่ปฏิบัติตามกฎหมาย ระเบียบ วิธีปฏิบัติงา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ารใช้ทรัพยากรอย่างไม่ประหยัด</w:t>
      </w:r>
    </w:p>
    <w:p>
      <w:pPr>
        <w:pStyle w:val="Normal"/>
        <w:autoSpaceDE w:val="false"/>
        <w:ind w:left="126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เสี่ยงที่เกิดจากปัจจัยภายนอก  ประกอบด้วย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1)</w:t>
        <w:tab/>
        <w:t xml:space="preserve">Political  Factors  </w:t>
      </w:r>
      <w:r>
        <w:rPr>
          <w:rFonts w:ascii="TH Niramit AS" w:hAnsi="TH Niramit AS" w:cs="TH Niramit AS"/>
          <w:sz w:val="32"/>
          <w:sz w:val="32"/>
          <w:szCs w:val="32"/>
        </w:rPr>
        <w:t>ความเสี่ยงด้านการเมือง  กฎหมาย  ข้อบังคับ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/>
      </w:pPr>
      <w:r>
        <w:rPr>
          <w:rFonts w:cs="TH Niramit AS" w:ascii="TH Niramit AS" w:hAnsi="TH Niramit AS"/>
          <w:sz w:val="32"/>
          <w:szCs w:val="32"/>
        </w:rPr>
        <w:t>(2)</w:t>
        <w:tab/>
        <w:t xml:space="preserve">Economic  Factors  </w:t>
      </w:r>
      <w:r>
        <w:rPr>
          <w:rFonts w:ascii="TH Niramit AS" w:hAnsi="TH Niramit AS" w:cs="TH Niramit AS"/>
          <w:sz w:val="32"/>
          <w:sz w:val="32"/>
          <w:szCs w:val="32"/>
        </w:rPr>
        <w:t>ความเสี่ยงจากภาวะเศรษฐกิจ  เช่น  ความเสี่ยงจากอัตราดอกเบี้ยเปลี่ยนแปลง  เป็นต้น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</w:t>
        <w:tab/>
        <w:t xml:space="preserve">Socio – cultural  Factors  </w:t>
      </w:r>
      <w:r>
        <w:rPr>
          <w:rFonts w:ascii="TH Niramit AS" w:hAnsi="TH Niramit AS" w:cs="TH Niramit AS"/>
          <w:sz w:val="32"/>
          <w:sz w:val="32"/>
          <w:szCs w:val="32"/>
        </w:rPr>
        <w:t>ความเสี่ยงด้านสังคม  และวัฒนธรรม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4)</w:t>
        <w:tab/>
        <w:t xml:space="preserve">Technological  Factors  </w:t>
      </w:r>
      <w:r>
        <w:rPr>
          <w:rFonts w:ascii="TH Niramit AS" w:hAnsi="TH Niramit AS" w:cs="TH Niramit AS"/>
          <w:sz w:val="32"/>
          <w:sz w:val="32"/>
          <w:szCs w:val="32"/>
        </w:rPr>
        <w:t>ความเสี่ยงด้านการเปลี่ยนแปลงเทคโนโลยี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5)</w:t>
        <w:tab/>
        <w:t xml:space="preserve">International  Factors  </w:t>
      </w:r>
      <w:r>
        <w:rPr>
          <w:rFonts w:ascii="TH Niramit AS" w:hAnsi="TH Niramit AS" w:cs="TH Niramit AS"/>
          <w:sz w:val="32"/>
          <w:sz w:val="32"/>
          <w:szCs w:val="32"/>
        </w:rPr>
        <w:t>ความเสี่ยงระหว่างประเทศ  เช่น  อัตราแลกเปลี่ยนเงินตราต่างประเทศ  การเคลื่อนย้ายเงินลงทุน  และฐานกำลังการผลิตของประเทศมหาอำนาจทางเศรษฐกิจ  เป็นต้น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6)</w:t>
        <w:tab/>
      </w:r>
      <w:r>
        <w:rPr>
          <w:rFonts w:ascii="TH Niramit AS" w:hAnsi="TH Niramit AS" w:cs="TH Niramit AS"/>
          <w:sz w:val="32"/>
          <w:sz w:val="32"/>
          <w:szCs w:val="32"/>
        </w:rPr>
        <w:t>ภัยธรรมชาติ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7)</w:t>
        <w:tab/>
      </w:r>
      <w:r>
        <w:rPr>
          <w:rFonts w:ascii="TH Niramit AS" w:hAnsi="TH Niramit AS" w:cs="TH Niramit AS"/>
          <w:sz w:val="32"/>
          <w:sz w:val="32"/>
          <w:szCs w:val="32"/>
        </w:rPr>
        <w:t>ความเสี่ยงด้านภาวการณ์แข่งขัน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3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ัจจัยเสี่ยง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ัจจัยเสี่ยง  </w:t>
      </w:r>
      <w:r>
        <w:rPr>
          <w:rFonts w:cs="TH Niramit AS" w:ascii="TH Niramit AS" w:hAnsi="TH Niramit AS"/>
          <w:sz w:val="32"/>
          <w:szCs w:val="32"/>
        </w:rPr>
        <w:t xml:space="preserve">(Risk  Factor)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ต้นเหตุ  หรือสาเหตุที่มาของความเสี่ยง ที่จะทำให้ไม่บรรลุวัตถุประสงค์ที่กำหนดไว้ โดยต้องระบุได้ด้วยว่าเหตุการณ์นั้นจะเกิดที่ไหนเมื่อใด เกิดขึ้นได้อย่างไรและทำไม ทั้งนี้สาเหตุของความเสี่ยงที่ระบุ ควรเป็นสาเหตุที่แท้จริง เพื่อจะได้วิเคราะห์และกำหนดมาตรการลดความเสี่ยงในภายหลังได้อย่างถูกต้อง</w:t>
      </w:r>
    </w:p>
    <w:p>
      <w:pPr>
        <w:pStyle w:val="Normal"/>
        <w:autoSpaceDE w:val="false"/>
        <w:ind w:firstLine="1260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080"/>
        <w:jc w:val="left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 xml:space="preserve">ตัวอย่าง  ปัจจัยเสี่ยง </w:t>
      </w: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 xml:space="preserve">ต้นเหตุ </w:t>
      </w: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สาเหตุของความเสี่ย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บรรยากาศทางจริยธรร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ความกดดันจากฝ่ายบริห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ความรู้ความสามารถของบุคลาก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ราคา</w:t>
      </w:r>
      <w:r>
        <w:rPr>
          <w:rFonts w:eastAsia="AngsanaNew;Arial Unicode MS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มูลค่าของทรัพย์ส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ความสามารถในการเปลี่ยนเป็นตัวเงินของทรัพย์ส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ปริมาณการบันทึกรายการและจำนวนเอกส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สภาพความเป็นจริงทางการเงินและเศรษฐกิ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สภาพความเป็นจริงในการแข่งข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ิจกรรมที่ซับซ้อนหรือมีการเปลี่ยนแปลงได้ง่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ระเบียบต่าง ๆ ของทางราช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ระบบข้อมูลสารสนเทศที่ประมวลผลด้วยคอมพิวเตอร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ารกระจายของสถานที่ในการปฏิบัติง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ความเพียงพอและประสิทธิผลของการควบคุมภายใ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ารเปลี่ยนแปลงองค์กร การปฏิบัติงาน เทคโนโลย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ารตัดสินใจของฝ่ายบริห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ารประมาณการด้วยตัวเลขทางบัญช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ารยอมรับสิ่งที่ตรวจพ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ารดำเนินการแก้ไข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 xml:space="preserve">การระบุความเสี่ยง </w:t>
      </w:r>
    </w:p>
    <w:p>
      <w:pPr>
        <w:pStyle w:val="Normal"/>
        <w:autoSpaceDE w:val="false"/>
        <w:ind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ารระบุความเสี่ยง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(Identify Risks)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เป็นกระบวนการที่ผู้บริหารและผู้ปฏิบัติงานร่วมกันระบุความเสี่ยง และปัจจัยเสี่ยงที่เกี่ยวข้องกับโครงการ</w:t>
      </w:r>
      <w:r>
        <w:rPr>
          <w:rFonts w:eastAsia="AngsanaNew;Arial Unicode MS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ิจกรรม เพื่อให้ทราบถึงเหตุการณ์ที่เป็นความเสี่ยงที่อาจมีผลกระทบต่อการบรรลุผลสำเร็จตามวัตถุประสงค์ โดยคำนึงถึ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สภาพแวดล้อมภายนอกหน่วยงานและมหาวิทยาลัยฯ ซึ่งเป็นสิ่งที่ไม่อยู่ในความรับผิดชอบของหน่วยงานและมหาวิทยาลัยฯ เช่น นโยบายภาครัฐ กฎหมาย ระเบียบข้อบังคั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สภาพแวดล้อมภายในหน่วยงานและมหาวิทยาลัยฯ เช่น รูปแบบการบริหารสั่งการ การมอบหมายอำนาจหน้าที่ความรับผิดชอบ โครงสร้างองค์กร ระเบียบข้อบังคับภายใน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วิธีการและเทคนิคในการระบุความเสี่ยง มีหลายวิธีซึ่งแต่ละหน่วยงาน อาจเลือกใช้ได้ตามความเหมาะสม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ารระบุความเสี่ยง โดยการรวมกลุ่มระดมสมอง เพื่อให้ได้ความเสี่ยงที่หลากหล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ารระบุความเสี่ยง โดยการใช้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Checklist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ในกรณีที่มีข้อจำกัดด้านงบประมาณและทรัพยา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/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ารระบุความเสี่ยง โดยการวิเคราะห์สถานการณ์จากการตั้งคำถาม  “</w:t>
      </w:r>
      <w:r>
        <w:rPr>
          <w:rFonts w:eastAsia="AngsanaNew;Arial Unicode MS" w:cs="TH Niramit AS" w:ascii="TH Niramit AS" w:hAnsi="TH Niramit AS"/>
          <w:sz w:val="32"/>
          <w:szCs w:val="32"/>
        </w:rPr>
        <w:t>What-if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ารระบุความเสี่ยง โดยการวิเคราะห์ขั้นตอนการปฏิบัติงานในแต่ละขั้นตอนที่สำคัญ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5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เมินความเสี่ยง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เมินความเสี่ยง  </w:t>
      </w:r>
      <w:r>
        <w:rPr>
          <w:rFonts w:cs="TH Niramit AS" w:ascii="TH Niramit AS" w:hAnsi="TH Niramit AS"/>
          <w:sz w:val="32"/>
          <w:szCs w:val="32"/>
        </w:rPr>
        <w:t xml:space="preserve">(Risk  Assessment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 กระบวนการระบุความเสี่ยง  และวิเคราะห์ความเสี่ยง  เพื่อจัดลำดับความเสี่ยงที่ระบุ  โดยการพิจารณาจากโอกาสที่จะเกิด  </w:t>
      </w:r>
      <w:r>
        <w:rPr>
          <w:rFonts w:cs="TH Niramit AS" w:ascii="TH Niramit AS" w:hAnsi="TH Niramit AS"/>
          <w:sz w:val="32"/>
          <w:szCs w:val="32"/>
        </w:rPr>
        <w:t xml:space="preserve">(Likelihood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ผลกระทบ  </w:t>
      </w:r>
      <w:r>
        <w:rPr>
          <w:rFonts w:cs="TH Niramit AS" w:ascii="TH Niramit AS" w:hAnsi="TH Niramit AS"/>
          <w:sz w:val="32"/>
          <w:szCs w:val="32"/>
        </w:rPr>
        <w:t xml:space="preserve">(Impact)  </w:t>
      </w:r>
      <w:r>
        <w:rPr>
          <w:rFonts w:ascii="TH Niramit AS" w:hAnsi="TH Niramit AS" w:cs="TH Niramit AS"/>
          <w:sz w:val="32"/>
          <w:sz w:val="32"/>
          <w:szCs w:val="32"/>
        </w:rPr>
        <w:t>ของความเสี่ยงนั้นๆ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)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อกาสที่จะเกิด  </w:t>
      </w:r>
      <w:r>
        <w:rPr>
          <w:rFonts w:cs="TH Niramit AS" w:ascii="TH Niramit AS" w:hAnsi="TH Niramit AS"/>
          <w:sz w:val="32"/>
          <w:szCs w:val="32"/>
        </w:rPr>
        <w:t xml:space="preserve">(Likelihood : L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 ความถี่หรือโอกาสที่จะเกิดเหตุการณ์ความเสี่ยง  ซึ่งจำแนกเป็น  </w:t>
      </w:r>
      <w:r>
        <w:rPr>
          <w:rFonts w:cs="TH Niramit AS" w:ascii="TH Niramit AS" w:hAnsi="TH Niramit AS"/>
          <w:sz w:val="32"/>
          <w:szCs w:val="32"/>
        </w:rPr>
        <w:t xml:space="preserve">5  </w:t>
      </w:r>
      <w:r>
        <w:rPr>
          <w:rFonts w:ascii="TH Niramit AS" w:hAnsi="TH Niramit AS" w:cs="TH Niramit AS"/>
          <w:sz w:val="32"/>
          <w:sz w:val="32"/>
          <w:szCs w:val="32"/>
        </w:rPr>
        <w:t>ระดับ  คือ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ดับ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ความเสี่ยงนั้นมีโอกาสการเกิดน้อยมาก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ดับ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ความเสี่ยงนั้นมีโอกาสการเกิดน้อย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ดับ 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ความเสี่ยงนั้นมีโอกาสการเกิดปานกลาง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ดับ  </w:t>
      </w:r>
      <w:r>
        <w:rPr>
          <w:rFonts w:cs="TH Niramit AS" w:ascii="TH Niramit AS" w:hAnsi="TH Niramit AS"/>
          <w:sz w:val="32"/>
          <w:szCs w:val="32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ความเสี่ยงนั้นมีโอกาสการเกิดสูง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ดับ  </w:t>
      </w:r>
      <w:r>
        <w:rPr>
          <w:rFonts w:cs="TH Niramit AS" w:ascii="TH Niramit AS" w:hAnsi="TH Niramit AS"/>
          <w:sz w:val="32"/>
          <w:szCs w:val="32"/>
        </w:rPr>
        <w:t xml:space="preserve">5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ความเสี่ยงนั้นมีโอกาสการเกิดสูงมาก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)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กระทบ  </w:t>
      </w:r>
      <w:r>
        <w:rPr>
          <w:rFonts w:cs="TH Niramit AS" w:ascii="TH Niramit AS" w:hAnsi="TH Niramit AS"/>
          <w:sz w:val="32"/>
          <w:szCs w:val="32"/>
        </w:rPr>
        <w:t xml:space="preserve">(Impact : I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 ขนาดความรุนแรงของความเสียหายที่จะเกิดขึ้น  หากเกิดเหตุการณ์ความเสี่ยง  จำแนกเป็น  </w:t>
      </w:r>
      <w:r>
        <w:rPr>
          <w:rFonts w:cs="TH Niramit AS" w:ascii="TH Niramit AS" w:hAnsi="TH Niramit AS"/>
          <w:sz w:val="32"/>
          <w:szCs w:val="32"/>
        </w:rPr>
        <w:t xml:space="preserve">5  </w:t>
      </w:r>
      <w:r>
        <w:rPr>
          <w:rFonts w:ascii="TH Niramit AS" w:hAnsi="TH Niramit AS" w:cs="TH Niramit AS"/>
          <w:sz w:val="32"/>
          <w:sz w:val="32"/>
          <w:szCs w:val="32"/>
        </w:rPr>
        <w:t>ระดับ  คือ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ดับ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ผลกระทบของความเสี่ยงต่อองค์กรมีน้อยมาก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ดับ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ผลกระทบของความเสี่ยงต่อองค์กรมีน้อย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ดับ 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ผลกระทบของความเสี่ยงต่อองค์กรมีปานกลาง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ดับ  </w:t>
      </w:r>
      <w:r>
        <w:rPr>
          <w:rFonts w:cs="TH Niramit AS" w:ascii="TH Niramit AS" w:hAnsi="TH Niramit AS"/>
          <w:sz w:val="32"/>
          <w:szCs w:val="32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ผลกระทบของความเสี่ยงต่อองค์กรมีสูง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ดับ  </w:t>
      </w:r>
      <w:r>
        <w:rPr>
          <w:rFonts w:cs="TH Niramit AS" w:ascii="TH Niramit AS" w:hAnsi="TH Niramit AS"/>
          <w:sz w:val="32"/>
          <w:szCs w:val="32"/>
        </w:rPr>
        <w:t xml:space="preserve">5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ผลกระทบของความเสี่ยงต่อองค์กรมีสูงมาก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)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ดับของความเสี่ยง  </w:t>
      </w:r>
      <w:r>
        <w:rPr>
          <w:rFonts w:cs="TH Niramit AS" w:ascii="TH Niramit AS" w:hAnsi="TH Niramit AS"/>
          <w:sz w:val="32"/>
          <w:szCs w:val="32"/>
        </w:rPr>
        <w:t xml:space="preserve">(Degree  of  Risk  :  D)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สถานะของความเสี่ยงที่ได้จากการประเมินโอกาสและผลกระทบของแต่ละปัจจัยเสี่ยง  มีค่าเป็นเชิงปริมาณ ซึ่งคำนวณได้จากสูตรต่อไปนี้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ดับความเสี่ยง  </w:t>
      </w:r>
      <w:r>
        <w:rPr>
          <w:rFonts w:cs="TH Niramit AS" w:ascii="TH Niramit AS" w:hAnsi="TH Niramit AS"/>
          <w:sz w:val="32"/>
          <w:szCs w:val="32"/>
        </w:rPr>
        <w:t xml:space="preserve">=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ดับโอกาส  </w:t>
      </w:r>
      <w:r>
        <w:rPr>
          <w:rFonts w:cs="TH Niramit AS" w:ascii="TH Niramit AS" w:hAnsi="TH Niramit AS"/>
          <w:sz w:val="32"/>
          <w:szCs w:val="32"/>
        </w:rPr>
        <w:t xml:space="preserve">×  </w:t>
      </w:r>
      <w:r>
        <w:rPr>
          <w:rFonts w:ascii="TH Niramit AS" w:hAnsi="TH Niramit AS" w:cs="TH Niramit AS"/>
          <w:sz w:val="32"/>
          <w:sz w:val="32"/>
          <w:szCs w:val="32"/>
        </w:rPr>
        <w:t>ระดับผลกระทบของความเสี่ยง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  </w:t>
      </w:r>
      <w:r>
        <w:rPr>
          <w:rFonts w:cs="TH Niramit AS" w:ascii="TH Niramit AS" w:hAnsi="TH Niramit AS"/>
          <w:sz w:val="32"/>
          <w:szCs w:val="32"/>
        </w:rPr>
        <w:t>D  =  L  ×  I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6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จัดการความเสี่ยง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ารความเสี่ยง </w:t>
      </w:r>
      <w:r>
        <w:rPr>
          <w:rFonts w:cs="TH Niramit AS" w:ascii="TH Niramit AS" w:hAnsi="TH Niramit AS"/>
          <w:sz w:val="32"/>
          <w:szCs w:val="32"/>
        </w:rPr>
        <w:t xml:space="preserve">(Risk  Management)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วิธีการบริหารจัดการเพื่อการคาดการณ์  และลดผลเสียของความไม่แน่นอนที่จะเกิดขึ้นกับองค์กร  ทั้งนี้เพื่อให้องค์กรสามารถบรรลุวัตถุประสงค์ได้อย่างมีประสิทธิภาพมากขึ้น  ซึ่งการบริหารจัดการความเสี่ยงมีหลายวิธี  ดังนี้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สดงวิธีการบริหาร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ดการความเสี่ย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60"/>
        <w:gridCol w:w="13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การบริห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ัดการความเสี่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ศัพท์ที่นิยมใช้ทั่วไป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รมบัญชีกลา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นวคิด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การยอมรับความเสี่ยง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ถึง การตกลงกันที่จะยอมรับ  เนื่องจากไม่คุ้มค่าในการจัดการหรือป้องกัน แต่การเลือกบริหารความเสี่ยงด้วยวิธีนี้ต้องมีการติดตามเฝ้าระวังอย่างสม่ำเสม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Risk  Acceptanc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Accep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Tak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ล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การควบคุมความเสี่ยง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ถึ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ับปรุงระบบการทำงาน  หรือออกแบบวิธีการทำงานใหม่  เพื่อลดโอกาสที่จะเกิดความเสียหาย  หรือลดผลกระทบที่อาจเกิดขึ้นจากความเสี่ยงให้อยู่ในระดับที่ยอมรับได้  เช่นการจัดอบรมพนักงาน  การจัดทำคู่มือการปฏิบัติงา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Risk  Reductio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Contro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Trea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กระจา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ถ่ายโอนความเสี่ยง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มายถึง การกระจายหรือถ่ายโอนความเสี่ยงให้หน่วยงานอื่นช่วยแบ่งความรับผิดชอบไป  เช่น  การทำประกันภัยกับบริษัทภายนอก  หรือการจ้างบุคคลภายนอกดำเนินการแท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Outsour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Risk  Shari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Transf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Transfe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การหลีกเลี่ยงความเสี่ยง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ถึง  การจัดการกับความเสี่ยงที่อยู่ในระดับสูงมาก และไม่อาจยอมรับได้จึงต้องตัดสินใจยกเลิก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ิจกรรมที่จะก่อให้เกิดความเสี่ยงนั้นไป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Risk  Avoidanc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Avoi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Terminate</w:t>
            </w:r>
          </w:p>
        </w:tc>
      </w:tr>
    </w:tbl>
    <w:p>
      <w:pPr>
        <w:pStyle w:val="Normal"/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ั้งนี้  วิธีบริหารจัดการความเสี่ยงของแต่ละหน่วยงานอาจมีความแตกต่างกัน  ขึ้นอยู่กับสภาพแวดล้อมของหน่วยงาน  บางหน่วยงานอาจเลือกการควบคุมเพียงอย่างเดียวที่สามารถป้องกัน   ความเสี่ยงได้หลายความเสี่ยง  หรืออาจเลือกการควบคุมหลายอย่างเพื่อป้องกันความเสี่ยงเพียงเรื่องเดียว</w:t>
      </w:r>
    </w:p>
    <w:sectPr>
      <w:headerReference w:type="default" r:id="rId2"/>
      <w:headerReference w:type="first" r:id="rId3"/>
      <w:type w:val="nextPage"/>
      <w:pgSz w:w="11906" w:h="16838"/>
      <w:pgMar w:left="1728" w:right="1440" w:gutter="0" w:header="706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9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1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bCs/>
        <w:rFonts w:eastAsia="AngsanaNew-Bold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95"/>
        </w:tabs>
        <w:ind w:left="2595" w:hanging="1515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gsanaNew-Bold;Arial Unicode MS"/>
      <w:b/>
      <w:bCs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cs="TH SarabunPSK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15:00Z</dcterms:created>
  <dc:creator>Computer Center</dc:creator>
  <dc:description/>
  <cp:keywords/>
  <dc:language>en-US</dc:language>
  <cp:lastModifiedBy>Jai</cp:lastModifiedBy>
  <cp:lastPrinted>2014-11-05T11:15:00Z</cp:lastPrinted>
  <dcterms:modified xsi:type="dcterms:W3CDTF">2014-11-06T03:37:00Z</dcterms:modified>
  <cp:revision>10</cp:revision>
  <dc:subject/>
  <dc:title/>
</cp:coreProperties>
</file>