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UTF-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HackedByREVO*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http://fonts.googleapis.com/css?family=Gilda+Displa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m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-color:black;background-image:url(https://orig00.deviantart.net/efe2/f/2009/339/a/5/schizophrenia_by_f3rd4.jpg);background-repeat:no-repeat;background-position: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 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ebkit-user-select: 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oz-user-select: 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s-user-select: 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elect: 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nt-size: mediu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rr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align: 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 'Gilda Display', 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align: 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10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 1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: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 -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ebkit-animation: noise-3 1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: noise-3 1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flow: defau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:aft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: 'Your website hacked by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 OCR-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size: 5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align: 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55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: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 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: 3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city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ebkit-animation: noise-1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: noise-1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: 'Your website hacked by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 OCR-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size: 5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align: 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55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: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 1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: 3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city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ebkit-animation: noise-2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: noise-2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fo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align: 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2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 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: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 28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 2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ebkit-animation: noise-3 1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: noise-3 1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fo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: 'REVO*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 OCR-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size: 1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align: 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80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: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 2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: 1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city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ebkit-animation: noise-2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: noise-2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fo:afte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: 'REVO*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 OCR-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size: 1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align: 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: 8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: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 2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 2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acity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ebkit-animation: noise-1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: noise-1 .2s linear infin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-webkit-keyframes noise-1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 20%, 40%, 60%, 70%, 90% {opacity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% {opacity: .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{opacity: .5; left: -6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% {opacity: .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{opacity: .6; left: 2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keyframes noise-1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 20%, 40%, 60%, 70%, 90% {opacity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% {opacity: .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{opacity: .5; left: -6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% {opacity: .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{opacity: .6; left: 2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-webkit-keyframes noise-2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 20%, 40%, 60%, 70%, 90% {opacity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% {opacity: .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{opacity: .5; left: 6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% {opacity: .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{opacity: .6; left: -2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keyframes noise-2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 20%, 40%, 60%, 70%, 90% {opacity: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% {opacity: .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% {opacity: .5; left: 6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% {opacity: .3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{opacity: .6; left: -2px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-webkit-keyframes nois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 3%, 5%, 42%, 44%, 100% {opacity: 1; -webkit-transform: scaleY(1); transform: scaleY(1);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% {opacity: 1; -webkit-transform: scaleY(1.7); transform: scaleY(1.7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% {opacity: 1; -webkit-transform: scaleX(1.5); transform: scaleX(1.5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keyframes nois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 3%, 5%, 42%, 44%, 100% {opacity: 1; -webkit-transform: scaleY(1); transform: scaleY(1);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% {opacity: 1; -webkit-transform: scaleY(1.7); transform: scaleY(1.7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% {opacity: 1; -webkit-transform: scaleX(1.5); transform: scaleX(1.5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-webkit-keyframes noise-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3%,5%,42%,44%,100% {opacity: 1; -webkit-transform: scaleY(1); transform: scaleY(1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% {opacity: 1; -webkit-transform: scaleY(4); transform: scaleY(4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% {opacity: 1; -webkit-transform: scaleX(10) rotate(60deg); transform: scaleX(10) rotate(60deg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keyframes noise-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,3%,5%,42%,44%,100% {opacity: 1; -webkit-transform: scaleY(1); transform: scaleY(1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% {opacity: 1; -webkit-transform: scaleY(4); transform: scaleY(4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% {opacity: 1; -webkit-transform: scaleX(10) rotate(60deg); transform: scaleX(10) rotate(60deg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wrap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: 3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: 2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: 2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-top: -10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: absolu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blu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#48bee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comme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#7f8c8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orang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#f39c1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 #33cc3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viewFull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OCR-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oran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-decoration: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edia only screen and (min-height: 500px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viewFull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:none;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@font-face{font-family:uc-nexus-iconfont;src:url(chrome-extension://pogijhnlcfmcppgimcaccdkmbedjkmhi/res/font_9qmmi8b8jsxxbt9.woff) format('woff'),url(chrome-extension://pogijhnlcfmcppgimcaccdkmbedjkmhi/res/font_9qmmi8b8jsxxbt9.ttf) format('truetype')}&lt;/style&gt;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erro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wra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40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&gt;&lt;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&lt;span class="green"&gt;&amp;lt;!&lt;/span&gt;&lt;span&gt;&lt;/span&gt;&lt;span class="green"&gt;!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"orange"&gt;&amp;lt;htm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"orange"&gt;&amp;lt;styl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&lt;span class="green"&gt;everything&lt;/span&gt;:&lt;span class="blue"&gt;awesome&lt;/span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"orange"&gt;&amp;lt;/styl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"orange"&gt;&amp;lt;body&amp;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C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VO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hackteam.net&amp;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pan class="comment"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un gorecegimiz bu m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 mudur ruya icinde ruya gormek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"comment"&gt;"####Twitter.com/REVO_THT####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"orange"&gt;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code&gt;&lt;/pre&gt;&lt;/div&gt;&lt;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"inf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"orange"&gt;&amp;nbsp;&amp;lt;/body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class="orange"&gt;&amp;lt;/htm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&lt;/c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style="position:relative;height:0;padding-bottom:56.25%"&gt;&lt;iframe width="0" height="0" src="http://www.youtube.com/embed/TgpaQpULnTc?autoplay=1" frameborder="0" allowfullscreen&gt;&lt;/ifr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